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Засопка</w:t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отокол № 65 от 30.08.202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емецкому язык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-9 клас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Н.А.</w:t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нормативных документов, определяющих содержание образования: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ст. 12, 13 Федерального закона «Об образовании в Российской Федерации» ФЗ-273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ФГОС ООО, утвержденного Приказом Минобрнауки РФ от 17 декабря 2010 года № 1897 (с изменениями)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 xml:space="preserve">Примерной основной образовательной программы </w:t>
      </w:r>
      <w:r>
        <w:rPr>
          <w:bCs/>
        </w:rPr>
        <w:t xml:space="preserve">основного </w:t>
      </w:r>
      <w:r>
        <w:rPr/>
        <w:t>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Уставом МОУ СОШ с. Засопка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ООП ООО МОУ СОШ с. Засопка.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Место предмета в базисном учебном плане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немецком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языку составлена из расчета </w:t>
      </w:r>
      <w:r>
        <w:rPr>
          <w:rFonts w:eastAsia="Times New Roman" w:cs="Times New Roman" w:ascii="Times New Roman" w:hAnsi="Times New Roman"/>
          <w:sz w:val="24"/>
          <w:szCs w:val="24"/>
        </w:rPr>
        <w:t>1 ча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неделю (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дели) – 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для каждого класса с 6 по 9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Heading2"/>
        <w:ind w:left="93" w:right="133" w:hanging="1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2"/>
        <w:ind w:left="93" w:right="13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торого иностранн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оязычной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ё составляющих, а именно: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овладение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приобщение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и учащихся </w:t>
      </w:r>
      <w:r>
        <w:rPr>
          <w:rFonts w:cs="Times New Roman" w:ascii="Times New Roman" w:hAnsi="Times New Roman"/>
          <w:sz w:val="24"/>
          <w:szCs w:val="24"/>
        </w:rPr>
        <w:t>посредством реализации воспитательного потенциала изучаемого иностранного языка: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изучения и овладения иностранными языка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 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4"/>
        </w:numPr>
        <w:spacing w:before="0" w:after="159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вести здоровый образ жизни.</w:t>
      </w:r>
    </w:p>
    <w:p>
      <w:pPr>
        <w:pStyle w:val="Heading1"/>
        <w:ind w:left="51" w:right="91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можно условно выделить два этапа обучения: 5—7 классы и 8—9 классы. На первом этапе придаётся большое значение осознанию и закреплению тех навыков,  которые были получены при изучении первого иностранного языка, а также их применению и развитию при изучении второго иностранного языка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существенную роль играет развитие межкультурной коммуникации при овладении двумя иностранными языками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торого иностранного языка имеет ряд особенностей формального и содержательного плана. К первым относятся: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жатые сроки его изучения (начиная не с начальной, а с основной школы).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содержательного плана относятся: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тенсивное развитие речевой способности учащихся в целом и положительно сказывается на образовательном процессе;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 что вызывает определённые трудности;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озникают большие возможности для опоры на уже имеющийся опыт изучения первого иностранного языка, для положительного переноса, особенно если изучаются языки одной языковой группы. Например, германской: а нглийский, немецкий или западноевропейские языки, имеющие в силу исторического развития достаточно много общего, например английский и французский, английский и испанский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ереться на положительный перенос при изучении второго иностранного языка позволяет интенсифицировать процесс овладения им, сделать его эффективным и результативным, несмотря на более сжатые сроки обучения. Это позволяет ставить в основном те же цели в обучении второму иностранному языку, что и первому.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второго иностранного языка, как и первого, учащиеся готовят и представляют </w:t>
      </w:r>
      <w:r>
        <w:rPr>
          <w:rFonts w:cs="Times New Roman" w:ascii="Times New Roman" w:hAnsi="Times New Roman"/>
          <w:i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>, которые должны создавать условия для реального общения учащихся на немецком языке (переписка, возможные встречи с носителями языка) или имитировать общение средствами ролевой игры. В подготовке и презентац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 ачестве оформителя (класса, школы), члена жюри, репортёра и др. Проектная деятельность учитывает возрастные и психологические особенности каждого учащегося, позволяет раскрыть возможности учащихся, отвечает их интересам и потребностям.</w:t>
      </w:r>
    </w:p>
    <w:p>
      <w:pPr>
        <w:pStyle w:val="Normal"/>
        <w:spacing w:before="0" w:after="246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го курса заключается в разнообразии методов и приёмов работы с языковым материалом, он даёт учите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Heading1"/>
        <w:spacing w:before="240" w:after="29"/>
        <w:ind w:left="1129" w:right="110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предмета в учебном плане</w:t>
      </w:r>
    </w:p>
    <w:p>
      <w:pPr>
        <w:pStyle w:val="Normal"/>
        <w:spacing w:before="0" w:after="19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предусматривает изучение немецкого языка в средней школе (5—9 классы) общеобразовательных учреждений: 68 часов в 5, 6, 7, 8 и 9 классах (2 часа в неделю, 34 учебные недели в каждом классе).</w:t>
      </w:r>
    </w:p>
    <w:p>
      <w:pPr>
        <w:pStyle w:val="Heading1"/>
        <w:spacing w:before="240" w:after="29"/>
        <w:ind w:left="827" w:right="798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беспечивает достижение личностных, метапредметных и предметных результатов.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32" w:before="0" w:after="5"/>
        <w:ind w:left="273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Иностранные языки» должно обеспечить: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овладением иностранными языками и личностным, социальным и професси ональным ростом;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ной области «иностранные языки» должны отражать: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то есть владение вторым иностранным языком как средством общения):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spacing w:lineRule="auto" w:line="228" w:before="0" w:after="2"/>
        <w:ind w:left="278" w:right="18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говорении, диалогической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(диалог этикетного характера, диалог-расспрос, диалог —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 — обмен мнениями, отвечать на предложение собеседника согласием/отказом;</w:t>
      </w:r>
    </w:p>
    <w:p>
      <w:pPr>
        <w:pStyle w:val="Normal"/>
        <w:numPr>
          <w:ilvl w:val="0"/>
          <w:numId w:val="17"/>
        </w:numPr>
        <w:spacing w:lineRule="auto" w:line="228" w:before="0" w:after="2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расспрос на основе нелинейного текста (таблицы, диаграммы и т. д.). </w:t>
      </w: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говорении, монологической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о себе, своей семье, друзьях, интересах и планах на будуще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ировать факты из прочитанного/прослушанного текста, выражать и аргументировать своё отношение к прочитанному/прослушанному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д.)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uto" w:line="268" w:before="0" w:after="0"/>
        <w:ind w:left="279" w:right="376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аудировани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аудио- и видеотекстов, содержащих незнакомые слов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28" w:before="0" w:after="2"/>
        <w:ind w:left="278" w:right="18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>чтении</w:t>
        <w:tab/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 разных жанров и стилей, содержащие отдельные неизученные языковые явления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 интересующую информацию, представленную в явном и в неявном виде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, используя различные приёмы смысловой переработки текста (выборочный перевод, языковую догадку, в том числе с опорой на первый иностранный язык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ём добавления выпущенных фрагментов.</w:t>
      </w:r>
    </w:p>
    <w:p>
      <w:pPr>
        <w:pStyle w:val="Normal"/>
        <w:spacing w:lineRule="auto" w:line="268" w:before="0" w:after="0"/>
        <w:ind w:left="279" w:right="332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письменной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ём рождения и другими праздниками, с опорой на образец с употреблением формул речевого этикета, принятых в стране изучаемого языка, выражать пожелания (объёмом 30–40 слов, включая адрес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ёмом 120 слов, включая адрес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план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д.).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 и действиями с ними)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 слов;</w:t>
      </w:r>
    </w:p>
    <w:p>
      <w:pPr>
        <w:pStyle w:val="Normal"/>
        <w:numPr>
          <w:ilvl w:val="0"/>
          <w:numId w:val="17"/>
        </w:numPr>
        <w:spacing w:lineRule="auto" w:line="232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7"/>
        </w:numPr>
        <w:spacing w:lineRule="auto" w:line="232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 </w:t>
      </w:r>
      <w:r>
        <w:rPr>
          <w:rFonts w:cs="Times New Roman" w:ascii="Times New Roman" w:hAnsi="Times New Roman"/>
          <w:b/>
          <w:sz w:val="24"/>
          <w:szCs w:val="24"/>
        </w:rPr>
        <w:t>Б. В познавательн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и и лингвострановедческими справочниками, двуя зычными и толковыми словарями, мультимедийными средствами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и приёмами дальнейшего самостоятельного изучения иностранных языков. </w:t>
      </w:r>
      <w:r>
        <w:rPr>
          <w:rFonts w:cs="Times New Roman" w:ascii="Times New Roman" w:hAnsi="Times New Roman"/>
          <w:b/>
          <w:sz w:val="24"/>
          <w:szCs w:val="24"/>
        </w:rPr>
        <w:t>В. В ценностно-ориентационн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 д.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заимопонимания в процессе устного и письменного обще межкультурных контактов в доступных пределах. </w:t>
      </w:r>
      <w:r>
        <w:rPr>
          <w:rFonts w:cs="Times New Roman" w:ascii="Times New Roman" w:hAnsi="Times New Roman"/>
          <w:b/>
          <w:sz w:val="24"/>
          <w:szCs w:val="24"/>
        </w:rPr>
        <w:t>Г. В эстетическ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прекрасного при знакомстве с образцами живописи, музыки, литературы стран изучаемых иностранных языков. </w:t>
      </w:r>
      <w:r>
        <w:rPr>
          <w:rFonts w:cs="Times New Roman" w:ascii="Times New Roman" w:hAnsi="Times New Roman"/>
          <w:b/>
          <w:sz w:val="24"/>
          <w:szCs w:val="24"/>
        </w:rPr>
        <w:t>Д. В трудов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ционально планировать свой учебный труд и работать в соответствии с намеченным планом. </w:t>
      </w:r>
      <w:r>
        <w:rPr>
          <w:rFonts w:cs="Times New Roman" w:ascii="Times New Roman" w:hAnsi="Times New Roman"/>
          <w:b/>
          <w:sz w:val="24"/>
          <w:szCs w:val="24"/>
        </w:rPr>
        <w:t>Е. В физическ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before="0" w:after="36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второму иностранному языку составлена из расчёта часов, указанных в БОП образовательных организаций общего среднего образования (340 часов в 5–9 классах). Указанные выше особенности овладения вторым иностранным языком позволяют учащимся основной школы достичь общеевропейского допорогового уровня иноязычной коммуникативной компетенции (уровня А2 в терминах Совета Европы) в чтении и говорении, а в аудировании и в письменной речи приблизиться к пороговому уровню.</w:t>
      </w:r>
    </w:p>
    <w:p>
      <w:pPr>
        <w:pStyle w:val="Heading1"/>
        <w:ind w:left="51" w:right="91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Heading2"/>
        <w:spacing w:before="0" w:after="100"/>
        <w:ind w:left="93" w:right="1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before="0" w:after="166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Heading2"/>
        <w:spacing w:before="0" w:after="15"/>
        <w:ind w:left="93" w:right="13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ками. Внешность и черты характера человека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увлечения (чтение, кино, театр и др.). Виды отдыха, путешествия. Транспорт. Покупки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труда и отдыха, спорт, питание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Проблемы экологии. Защита окружающей среды. Климат, погода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numPr>
          <w:ilvl w:val="0"/>
          <w:numId w:val="16"/>
        </w:numPr>
        <w:spacing w:lineRule="auto" w:line="232" w:before="0" w:after="167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Heading2"/>
        <w:spacing w:before="0" w:after="71"/>
        <w:ind w:left="14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lineRule="auto" w:line="228" w:before="0" w:after="2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pacing w:lineRule="auto" w:line="228" w:before="0" w:after="25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–7 классы) до 4–5 реп лик (8–9 классы) со стороны каждого учащегося. Продолжительность диалога 1,5–2 минуты (9 класс).</w:t>
      </w:r>
    </w:p>
    <w:p>
      <w:pPr>
        <w:pStyle w:val="Normal"/>
        <w:spacing w:lineRule="auto" w:line="228" w:before="0" w:after="25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монологического высказывания от 7—10 фраз (5—7 классы) до 10—12 фраз (8—9 классы). Продолжительность монолога 1—1,5 минуты (9 класс).</w:t>
      </w:r>
    </w:p>
    <w:p>
      <w:pPr>
        <w:pStyle w:val="Normal"/>
        <w:spacing w:lineRule="auto" w:line="228" w:before="0" w:after="2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before="0" w:after="0"/>
        <w:ind w:left="181" w:right="18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ообщение, рассказ, диалог-интервью и др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 нуты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вые навыки</w:t>
      </w:r>
    </w:p>
    <w:p>
      <w:pPr>
        <w:pStyle w:val="Normal"/>
        <w:ind w:left="-15" w:right="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:</w:t>
      </w:r>
    </w:p>
    <w:p>
      <w:pPr>
        <w:pStyle w:val="Normal"/>
        <w:ind w:left="-15" w:right="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5" w:right="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28" w:before="0" w:after="199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немецкого языка и их транскрипцию.</w:t>
      </w:r>
    </w:p>
    <w:p>
      <w:pPr>
        <w:pStyle w:val="Normal"/>
        <w:spacing w:lineRule="auto" w:line="228" w:before="0" w:after="2"/>
        <w:ind w:left="283" w:right="1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етическая сторона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32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"/>
        </w:numPr>
        <w:spacing w:lineRule="auto" w:line="228" w:before="0" w:after="21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варианты немецкого языка в прослушанных высказываниях.</w:t>
      </w:r>
    </w:p>
    <w:p>
      <w:pPr>
        <w:pStyle w:val="Normal"/>
        <w:spacing w:lineRule="auto" w:line="228" w:before="0" w:after="2"/>
        <w:ind w:left="283" w:right="2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сическая сторона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немецком языке нормы лексической сочетаемости;</w:t>
      </w:r>
    </w:p>
    <w:p>
      <w:pPr>
        <w:pStyle w:val="Normal"/>
        <w:spacing w:before="0" w:after="0"/>
        <w:ind w:left="10" w:right="4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-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numPr>
          <w:ilvl w:val="0"/>
          <w:numId w:val="3"/>
        </w:numPr>
        <w:spacing w:before="0" w:after="0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 </w:t>
        <w:tab/>
        <w:t xml:space="preserve">с </w:t>
        <w:tab/>
        <w:t xml:space="preserve">суффиксами </w:t>
        <w:tab/>
        <w:t xml:space="preserve">-ung </w:t>
        <w:tab/>
        <w:t xml:space="preserve">(die </w:t>
        <w:tab/>
        <w:t xml:space="preserve">Lösung, </w:t>
        <w:tab/>
        <w:t xml:space="preserve">die 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einigung); -keit (die Feindlichkeit); -heit (die Einheit); -schaft (die Gesellschaft); -um (das Datum); -or (der Doctor); -ik (die Mathematik); -e (die Liebe); -er (der Wissenschaftler); -ie (die Biologie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ig (wichtig); -l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 (glücklich); -isch (typisch); -los (arbeitslos); -sam (langsam); -bar (wunderbar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х и прилагательных с префиксом un- (das Unglück, unglücklich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х и глаголов с префиксами: vor- (der Vorort, vorbereiten); mit- (die Mitverantwortung, mitspiel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 с отделяемыми и неотделяемыми приставками и другими словами в функции приставок типа erzählen, wegwerfen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в пределах тематики основной школы в соответствии с решаемой коммуникативной задачей:</w:t>
      </w:r>
    </w:p>
    <w:p>
      <w:pPr>
        <w:pStyle w:val="Normal"/>
        <w:numPr>
          <w:ilvl w:val="0"/>
          <w:numId w:val="3"/>
        </w:numPr>
        <w:spacing w:before="0" w:after="0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+ существительное (das Arbeitszimmer);</w:t>
      </w:r>
    </w:p>
    <w:p>
      <w:pPr>
        <w:pStyle w:val="Normal"/>
        <w:numPr>
          <w:ilvl w:val="0"/>
          <w:numId w:val="3"/>
        </w:numPr>
        <w:spacing w:lineRule="auto" w:line="232" w:before="0" w:after="3"/>
        <w:ind w:left="0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ое + прилагательное (dunkelblau, hellblond);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ое + существительное (die Fremdsprache);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 + существительное (die Schwimmhalle).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прилагательных (das Blau, der Junge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глаголов (das Lernen, das Lesen).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тернациональные слова (der Globus, der Computer )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корректно использовать синонимичные, антонимичные, многозначные слова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различные средства </w:t>
      </w:r>
    </w:p>
    <w:p>
      <w:pPr>
        <w:pStyle w:val="Normal"/>
        <w:spacing w:lineRule="auto" w:line="228" w:before="0" w:after="25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и в тексте для обеспечения его целостности;</w:t>
      </w:r>
    </w:p>
    <w:p>
      <w:pPr>
        <w:pStyle w:val="Normal"/>
        <w:numPr>
          <w:ilvl w:val="0"/>
          <w:numId w:val="3"/>
        </w:numPr>
        <w:spacing w:lineRule="auto" w:line="228" w:before="0" w:after="170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родным языком, по словообразовательным элементам).</w:t>
      </w:r>
    </w:p>
    <w:p>
      <w:pPr>
        <w:pStyle w:val="Normal"/>
        <w:spacing w:lineRule="auto" w:line="228" w:before="0" w:after="2"/>
        <w:ind w:left="283" w:right="1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мматическая сторона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ённые и не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безличные предложения (Es ist warm. Es ist Sommer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глаголами legen, stellen, hängen, требующими после себя дополнение в Akkusativ и обстоятельство места при ответе на вопрос Wohin?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ch hänge das Bild an die Wand);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глаголами beginnen, raten, vorhaben и др., требующими после себя Infinitiv с zu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обудительные предложения типа Lesen wir! Wollen wir lesen!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се типы вопросительных предложени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еопределённо-личным местоимением man (Man schmückt die Stadt vor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hnacht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инфинитивной группой um ... zu (Er lernt Deutsch, um deutsche Bücher zu les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ённые предложения с союзами denn, darum, deshalb (Ihm gefallt das 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>Dorfleben, denn er kann hier viel Zeit in der frischen Luft verbringen); распознавать и употреблять в речи сложноподчинённые предложения с союзами dass, ob и др. (Er sagt, dass er gut in Mathe ist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причины с союзами weil, da (Er hat heute keine Zeit, weil er viele Hausaufgaben machen muss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условным союзом wenn (Wenn du Lust hast, komm zu mir zu Besuch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придаточными времени (с союзами wenn, als, nachdem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придаточными определительными (с относительными местоимениями die, deren, dess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придаточными цели (с союзом damit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труктуру предложения по формальным признакам: по наличию инфинитивных оборотов: um ... zu +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initiv, statt ... zu + Infinitiv, ohne ... zu + Infinitiv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: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глаголы со вспомогательным глаголом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 в Perfekt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глаголы со вспомогательным глаголом sein в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kt (kommen, fahren, gehen)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äteritum слабых и сильных глаголов, а также вспомога-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 и модальных глаголов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с отделяемыми и неотделяемыми приставками в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äsens, Perfekt, Präteritum, Futurum (anfangen, beschreiben)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формы в Passiv (Präsens, Präteritum)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 в основных временных формах Präsens, Perfekt, Präteritum (sich anziehen, sich waschen)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естоименные наречия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orüber, darüber, womit, damit)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пределённый/неопределённый и нулевой артикль; склонения существительных нарицательных; склонения прилагательных и наречий; предлоги, имеющие двойное управление; предлоги, требующие Dativ; предлоги, требующие Akkusativ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, притяжательные, неопределённые (jemand, niemand)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Plusquamperfekt и употреблять его в речи при согласовании времён;</w:t>
      </w:r>
    </w:p>
    <w:p>
      <w:pPr>
        <w:pStyle w:val="Normal"/>
        <w:spacing w:before="0" w:after="0"/>
        <w:ind w:left="10" w:right="4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числи-</w:t>
      </w:r>
    </w:p>
    <w:p>
      <w:pPr>
        <w:pStyle w:val="Normal"/>
        <w:spacing w:before="0" w:after="224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ьные и порядковые числительные. </w:t>
      </w:r>
    </w:p>
    <w:p>
      <w:pPr>
        <w:pStyle w:val="Heading2"/>
        <w:ind w:left="93" w:right="13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значении родного и иностранных языков в современном мире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устной и письменной речи в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9"/>
        </w:numPr>
        <w:spacing w:lineRule="auto" w:line="232" w:before="0" w:after="277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Heading3"/>
        <w:ind w:left="93" w:right="134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мения:</w:t>
      </w:r>
    </w:p>
    <w:p>
      <w:pPr>
        <w:pStyle w:val="Normal"/>
        <w:numPr>
          <w:ilvl w:val="0"/>
          <w:numId w:val="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spacing w:before="0" w:after="0"/>
        <w:ind w:left="10" w:right="4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содержание текста на основе заголовка,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поставленных вопросов;</w:t>
      </w:r>
    </w:p>
    <w:p>
      <w:pPr>
        <w:pStyle w:val="Normal"/>
        <w:numPr>
          <w:ilvl w:val="0"/>
          <w:numId w:val="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5"/>
        </w:numPr>
        <w:spacing w:lineRule="auto" w:line="232" w:before="0" w:after="22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Heading2"/>
        <w:ind w:left="93" w:right="83" w:hanging="10"/>
        <w:rPr/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мения:</w:t>
      </w:r>
    </w:p>
    <w:p>
      <w:pPr>
        <w:pStyle w:val="Normal"/>
        <w:numPr>
          <w:ilvl w:val="0"/>
          <w:numId w:val="10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0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0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0"/>
        </w:numPr>
        <w:spacing w:lineRule="auto" w:line="232" w:before="0" w:after="22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Heading3"/>
        <w:spacing w:before="40" w:after="100"/>
        <w:ind w:left="93" w:right="134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мения: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32" w:before="0" w:after="271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.</w:t>
      </w:r>
    </w:p>
    <w:p>
      <w:pPr>
        <w:pStyle w:val="Normal"/>
        <w:tabs>
          <w:tab w:val="clear" w:pos="708"/>
          <w:tab w:val="left" w:pos="8310" w:leader="none"/>
        </w:tabs>
        <w:spacing w:lineRule="exact" w:line="145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 34 Ч</w:t>
      </w:r>
    </w:p>
    <w:tbl>
      <w:tblPr>
        <w:tblW w:w="14808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</w:tblGrid>
      <w:tr>
        <w:trPr>
          <w:trHeight w:val="644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37" w:right="129"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80"/>
                <w:w w:val="49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37" w:right="529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52" w:right="246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1" w:right="4354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Kennenlernen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4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4515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ловека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рты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ха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ктер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242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/страны</w:t>
            </w:r>
            <w:r>
              <w:rPr>
                <w:rFonts w:eastAsia="Arial" w:cs="Times New Roman" w:ascii="Times New Roman" w:hAnsi="Times New Roman"/>
                <w:spacing w:val="1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1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и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ного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тра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,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ографическое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лож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иц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пны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а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22" w:right="113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чные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: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ch,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u,</w:t>
            </w:r>
            <w:r>
              <w:rPr>
                <w:rFonts w:eastAsia="Arial" w:cs="Times New Roman" w:ascii="Times New Roman" w:hAnsi="Times New Roman"/>
                <w:i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i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15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eißen,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he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en,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ögen,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16" w:after="0"/>
              <w:ind w:left="115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ым</w:t>
            </w:r>
            <w:r>
              <w:rPr>
                <w:rFonts w:eastAsia="Arial" w:cs="Times New Roman" w:ascii="Times New Roman" w:hAnsi="Times New Roman"/>
                <w:spacing w:val="1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ом</w:t>
            </w:r>
            <w:r>
              <w:rPr>
                <w:rFonts w:eastAsia="Arial" w:cs="Times New Roman" w:ascii="Times New Roman" w:hAnsi="Times New Roman"/>
                <w:spacing w:val="1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(wie,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was,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,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her)</w:t>
            </w:r>
            <w:r>
              <w:rPr>
                <w:rFonts w:eastAsia="Arial" w:cs="Times New Roman" w:ascii="Times New Roman" w:hAnsi="Times New Roman"/>
                <w:i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веты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х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21" w:after="0"/>
              <w:ind w:left="115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18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я</w:t>
            </w:r>
            <w:r>
              <w:rPr>
                <w:rFonts w:eastAsia="Arial" w:cs="Times New Roman" w:ascii="Times New Roman" w:hAnsi="Times New Roman"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предложе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я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15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ветствова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ей.</w:t>
            </w:r>
          </w:p>
          <w:tbl>
            <w:tblPr>
              <w:tblW w:w="5391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7"/>
              <w:gridCol w:w="444"/>
              <w:gridCol w:w="1474"/>
              <w:gridCol w:w="776"/>
            </w:tblGrid>
            <w:tr>
              <w:trPr>
                <w:trHeight w:val="403" w:hRule="exact"/>
                <w:cantSplit w:val="true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68" w:before="31" w:after="0"/>
                    <w:ind w:right="115" w:firstLine="20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Представляться</w:t>
                  </w:r>
                  <w:r>
                    <w:rPr>
                      <w:rFonts w:eastAsia="Arial" w:cs="Times New Roman" w:ascii="Times New Roman" w:hAnsi="Times New Roman"/>
                      <w:i/>
                      <w:spacing w:val="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проживания.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31" w:after="0"/>
                    <w:ind w:left="1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называть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1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w w:val="87"/>
                      <w:sz w:val="24"/>
                      <w:szCs w:val="24"/>
                      <w:lang w:val="en-US" w:eastAsia="en-US"/>
                    </w:rPr>
                    <w:t>адрес</w: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autoSpaceDE w:val="false"/>
              <w:spacing w:lineRule="auto" w:line="148" w:before="1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олня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кет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1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м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а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18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равитс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1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тикетный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туаци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ытового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иветствовать,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щаться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знавать,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к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дела,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комиться,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спраши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вать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зрасте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21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10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фически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ллиграфическ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рректно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в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ы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г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алфавита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осочета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17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декватно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носи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вс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вук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г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18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right="113" w:hanging="0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eißen,</w:t>
            </w:r>
            <w:r>
              <w:rPr>
                <w:rFonts w:eastAsia="Arial" w:cs="Times New Roman" w:ascii="Times New Roman" w:hAnsi="Times New Roman"/>
                <w:i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hnen,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mögen,</w:t>
            </w:r>
            <w:r>
              <w:rPr>
                <w:rFonts w:eastAsia="Arial" w:cs="Times New Roman" w:ascii="Times New Roman" w:hAnsi="Times New Roman"/>
                <w:i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твердительных</w:t>
            </w:r>
            <w:r>
              <w:rPr>
                <w:rFonts w:eastAsia="Arial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тельных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х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рвом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м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це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ежливой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форм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цу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чат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18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именовани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достопримечательностей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фор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мулы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ветстви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язычных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</w:t>
            </w:r>
          </w:p>
        </w:tc>
      </w:tr>
    </w:tbl>
    <w:p>
      <w:pPr>
        <w:pStyle w:val="Normal"/>
        <w:spacing w:lineRule="exact" w:line="6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330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  <w:gridCol w:w="20"/>
        <w:gridCol w:w="3093"/>
        <w:gridCol w:w="4389"/>
        <w:gridCol w:w="20"/>
      </w:tblGrid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5" w:right="4374" w:hanging="4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 w:eastAsia="en-US"/>
              </w:rPr>
              <w:t>Klasse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4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750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4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е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ование,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школь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ая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ь,</w:t>
            </w:r>
            <w:r>
              <w:rPr>
                <w:rFonts w:eastAsia="Arial" w:cs="Times New Roman" w:ascii="Times New Roman" w:hAnsi="Times New Roman"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аемые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ношени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9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м.</w:t>
            </w:r>
            <w:r>
              <w:rPr>
                <w:rFonts w:eastAsia="Arial" w:cs="Times New Roman" w:ascii="Times New Roman" w:hAnsi="Times New Roman"/>
                <w:spacing w:val="10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реписк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рубежными</w:t>
            </w:r>
            <w:r>
              <w:rPr>
                <w:rFonts w:eastAsia="Arial" w:cs="Times New Roman" w:ascii="Times New Roman" w:hAnsi="Times New Roman"/>
                <w:spacing w:val="2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ы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личное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116" w:first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Числа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9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1000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9" w:right="113"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чные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ie,</w:t>
            </w:r>
            <w:r>
              <w:rPr>
                <w:rFonts w:eastAsia="Arial" w:cs="Times New Roman" w:ascii="Times New Roman" w:hAnsi="Times New Roman"/>
                <w:i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ir,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h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spacing w:val="42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ommen,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eißen,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ögen,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9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определённый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не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определённый</w:t>
            </w:r>
            <w:r>
              <w:rPr>
                <w:rFonts w:eastAsia="Arial" w:cs="Times New Roman" w:ascii="Times New Roman" w:hAnsi="Times New Roman"/>
                <w:spacing w:val="9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и: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r,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as,</w:t>
            </w:r>
            <w:r>
              <w:rPr>
                <w:rFonts w:eastAsia="Arial" w:cs="Times New Roman" w:ascii="Times New Roman" w:hAnsi="Times New Roman"/>
                <w:i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ie,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in,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in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47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1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еп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52" w:before="7" w:after="0"/>
              <w:ind w:left="317" w:right="222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имения: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ein,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логи: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n,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f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1" w:right="113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е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принадлеж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сти;</w:t>
            </w:r>
            <w:r>
              <w:rPr>
                <w:rFonts w:eastAsia="Arial" w:cs="Times New Roman" w:ascii="Times New Roman" w:hAnsi="Times New Roman"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1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которых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х</w:t>
            </w:r>
            <w:r>
              <w:rPr>
                <w:rFonts w:eastAsia="Arial" w:cs="Times New Roman" w:ascii="Times New Roman" w:hAnsi="Times New Roman"/>
                <w:spacing w:val="1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метов;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пред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жении;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я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</w:t>
            </w:r>
            <w:r>
              <w:rPr>
                <w:rFonts w:eastAsia="Arial" w:cs="Times New Roman" w:ascii="Times New Roman" w:hAnsi="Times New Roman"/>
                <w:spacing w:val="-4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сительного</w:t>
            </w:r>
            <w:r>
              <w:rPr>
                <w:rFonts w:eastAsia="Arial" w:cs="Times New Roman" w:ascii="Times New Roman" w:hAnsi="Times New Roman"/>
                <w:spacing w:val="1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л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ения,</w:t>
            </w:r>
            <w:r>
              <w:rPr>
                <w:rFonts w:eastAsia="Arial" w:cs="Times New Roman" w:ascii="Times New Roman" w:hAnsi="Times New Roman"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ловарное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уда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рение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9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о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10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кие</w:t>
            </w:r>
            <w:r>
              <w:rPr>
                <w:rFonts w:eastAsia="Arial" w:cs="Times New Roman" w:ascii="Times New Roman" w:hAnsi="Times New Roman"/>
                <w:spacing w:val="8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е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равятся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кие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112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г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4" w:after="0"/>
              <w:ind w:left="112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равится,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3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7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изус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ифмовок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46" w:after="0"/>
              <w:ind w:left="112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7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упны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аудиозаписи,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материале: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аткие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,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риф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вки,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сн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52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1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невербально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р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в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ифр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уппы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ифр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телефонны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мер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фамили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ам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•</w:t>
            </w:r>
            <w:r>
              <w:rPr>
                <w:rFonts w:eastAsia="Arial Unicode MS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слух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ом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ой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сказ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бе,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ём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ге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вестные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й</w:t>
            </w:r>
            <w:r>
              <w:rPr>
                <w:rFonts w:eastAsia="Arial"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орм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твердительных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тельных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ложениях,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определённые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определённые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динственном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1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1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1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числительные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количественные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1000)</w:t>
            </w:r>
          </w:p>
        </w:tc>
        <w:tc>
          <w:tcPr>
            <w:tcW w:w="750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4"/>
                <w:sz w:val="24"/>
                <w:szCs w:val="24"/>
                <w:lang w:val="en-US" w:eastAsia="en-US"/>
              </w:rPr>
              <w:t>Tiere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8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(4</w:t>
            </w:r>
            <w:r>
              <w:rPr>
                <w:rFonts w:eastAsia="Arial Unicode MS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eastAsia="Arial" w:cs="Times New Roman"/>
                <w:spacing w:val="83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ирода.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eastAsia="Arial" w:cs="Times New Roman"/>
                <w:spacing w:val="80"/>
                <w:w w:val="12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блемы экологии.</w:t>
            </w:r>
            <w:r>
              <w:rPr>
                <w:rFonts w:eastAsia="Arial" w:cs="Times New Roman" w:ascii="Times New Roman" w:hAnsi="Times New Roman"/>
                <w:spacing w:val="80"/>
                <w:w w:val="1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Защита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кружающей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реды.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и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мат,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года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ряжение</w:t>
            </w:r>
            <w:r>
              <w:rPr>
                <w:rFonts w:eastAsia="Arial" w:cs="Times New Roman" w:ascii="Times New Roman" w:hAnsi="Times New Roman"/>
                <w:spacing w:val="1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,</w:t>
            </w:r>
            <w:r>
              <w:rPr>
                <w:rFonts w:eastAsia="Arial" w:cs="Times New Roman" w:ascii="Times New Roman" w:hAnsi="Times New Roman"/>
                <w:i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5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без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ого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а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49" w:after="0"/>
              <w:ind w:left="115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тельны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адеж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7" w:after="0"/>
              <w:ind w:left="120" w:right="113" w:firstLine="198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е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уществительных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1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,</w:t>
            </w:r>
            <w:r>
              <w:rPr>
                <w:rFonts w:eastAsia="Arial" w:cs="Times New Roman" w:ascii="Times New Roman" w:hAnsi="Times New Roman"/>
                <w:spacing w:val="80"/>
                <w:w w:val="1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цветов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тинентов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частей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вета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ловарное</w:t>
            </w:r>
            <w:r>
              <w:rPr>
                <w:rFonts w:eastAsia="Arial" w:cs="Times New Roman" w:ascii="Times New Roman" w:hAnsi="Times New Roman"/>
                <w:spacing w:val="1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атки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лгие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сные названия</w:t>
            </w:r>
            <w:r>
              <w:rPr>
                <w:rFonts w:eastAsia="Arial" w:cs="Times New Roman" w:ascii="Times New Roman" w:hAnsi="Times New Roman"/>
                <w:spacing w:val="1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,</w:t>
            </w:r>
            <w:r>
              <w:rPr>
                <w:rFonts w:eastAsia="Arial" w:cs="Times New Roman" w:ascii="Times New Roman" w:hAnsi="Times New Roman"/>
                <w:spacing w:val="80"/>
                <w:w w:val="1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цветов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тинентов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частей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вета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7" w:after="0"/>
              <w:ind w:left="120" w:right="113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о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х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7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аудиоза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и, построенны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мате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7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слух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ом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ссказ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бе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х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ушках,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делать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вет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бимых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елать</w:t>
            </w:r>
            <w:r>
              <w:rPr>
                <w:rFonts w:eastAsia="Arial" w:cs="Times New Roman" w:ascii="Times New Roman" w:hAnsi="Times New Roman"/>
                <w:i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нов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ранног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7" w:right="113"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ом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во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м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,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давать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без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тельного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лова.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1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8" w:before="46" w:after="0"/>
              <w:ind w:left="117" w:right="113"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мате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7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слух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ом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ссказ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бе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х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ушках,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делать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вет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сло 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люби </w:t>
            </w:r>
            <w:r>
              <w:rPr>
                <w:rFonts w:eastAsia="Arial" w:cs="Times New Roman" w:ascii="Times New Roman" w:hAnsi="Times New Roman"/>
                <w:spacing w:val="80"/>
                <w:w w:val="1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ых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елать</w:t>
            </w:r>
            <w:r>
              <w:rPr>
                <w:rFonts w:eastAsia="Arial" w:cs="Times New Roman" w:ascii="Times New Roman" w:hAnsi="Times New Roman"/>
                <w:i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ос 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нов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ранног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вини </w:t>
            </w:r>
            <w:r>
              <w:rPr>
                <w:rFonts w:eastAsia="Arial" w:cs="Times New Roman" w:ascii="Times New Roman" w:hAnsi="Times New Roman"/>
                <w:spacing w:val="80"/>
                <w:w w:val="16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ом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ественном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,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давать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без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тельного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лова</w:t>
            </w:r>
          </w:p>
        </w:tc>
      </w:tr>
      <w:tr>
        <w:trPr>
          <w:trHeight w:val="841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204" w:after="0"/>
              <w:ind w:left="4701" w:right="4312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</w:t>
            </w:r>
            <w:r>
              <w:rPr>
                <w:rFonts w:eastAsia="Arial" w:cs="Times New Roman" w:ascii="Times New Roman" w:hAnsi="Times New Roman"/>
                <w:b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Schultag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 Unicode MS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5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1" w:right="113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Здоровый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и:</w:t>
            </w:r>
            <w:r>
              <w:rPr>
                <w:rFonts w:eastAsia="Arial" w:cs="Times New Roman" w:ascii="Times New Roman" w:hAnsi="Times New Roman"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жи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труда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орт,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тание.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ование,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а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ь,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аемые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шени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м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111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1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слов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жениях</w:t>
            </w:r>
            <w:r>
              <w:rPr>
                <w:rFonts w:eastAsia="Arial" w:cs="Times New Roman" w:ascii="Times New Roman" w:hAnsi="Times New Roman"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времени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7" w:after="0"/>
              <w:ind w:left="119" w:right="113" w:firstLine="19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m,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Arial" w:cs="Times New Roman" w:ascii="Times New Roman" w:hAnsi="Times New Roman"/>
                <w:i/>
                <w:spacing w:val="7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Arial Unicode MS" w:cs="Times New Roman" w:ascii="Times New Roman" w:hAnsi="Times New Roman"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bis,</w:t>
            </w:r>
            <w:r>
              <w:rPr>
                <w:rFonts w:eastAsia="Arial" w:cs="Times New Roman" w:ascii="Times New Roman" w:hAnsi="Times New Roman"/>
                <w:i/>
                <w:spacing w:val="2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асов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врен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мени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уток,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ей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недели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х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метов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0"/>
              <w:ind w:left="117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и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недел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1" w:before="4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м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исани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м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й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ебных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пред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метов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4" w:before="4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4" w:before="45" w:after="0"/>
              <w:ind w:left="120" w:right="113" w:firstLine="203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себе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лектронное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мо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образц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,</w:t>
            </w:r>
            <w:r>
              <w:rPr>
                <w:rFonts w:eastAsia="Arial" w:cs="Times New Roman" w:ascii="Times New Roman" w:hAnsi="Times New Roman"/>
                <w:i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своё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исание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роков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м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ей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недел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34" w:after="0"/>
              <w:ind w:left="112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од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упные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т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кс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1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е,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ему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0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невербально</w:t>
            </w:r>
            <w:r>
              <w:rPr>
                <w:rFonts w:eastAsia="Arial" w:cs="Times New Roman" w:ascii="Times New Roman" w:hAnsi="Times New Roman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в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2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ихотворени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20" w:right="111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ем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,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соблюдая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й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слов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ны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2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орядке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3" w:right="113" w:firstLine="210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ую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немец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язычных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4" w:before="45" w:after="0"/>
              <w:ind w:left="120" w:right="113" w:firstLine="203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27" w:after="0"/>
              <w:ind w:left="4861" w:right="4716" w:hanging="129"/>
              <w:rPr>
                <w:rFonts w:ascii="Times New Roman" w:hAnsi="Times New Roman" w:eastAsia="Arial" w:cs="Times New Roman"/>
                <w:spacing w:val="39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9"/>
                <w:sz w:val="24"/>
                <w:szCs w:val="24"/>
                <w:lang w:val="en-US" w:eastAsia="en-US"/>
              </w:rPr>
              <w:t>Hobbys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pacing w:val="39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</w:r>
          </w:p>
        </w:tc>
      </w:tr>
      <w:tr>
        <w:trPr>
          <w:trHeight w:val="4278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194"/>
              <w:jc w:val="both"/>
              <w:rPr>
                <w:rFonts w:ascii="Times New Roman" w:hAnsi="Times New Roman" w:eastAsia="Arial" w:cs="Times New Roman"/>
                <w:color w:val="231F2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уг</w:t>
            </w:r>
            <w:r>
              <w:rPr>
                <w:rFonts w:eastAsia="Arial" w:cs="Times New Roman" w:ascii="Times New Roman" w:hAnsi="Times New Roman"/>
                <w:spacing w:val="1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влечения</w:t>
            </w:r>
            <w:r>
              <w:rPr>
                <w:rFonts w:eastAsia="Arial" w:cs="Times New Roman" w:ascii="Times New Roman" w:hAnsi="Times New Roman"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чт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ино,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театр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.).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утешествия. Транспорт.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194"/>
              <w:jc w:val="both"/>
              <w:rPr>
                <w:rFonts w:ascii="Times New Roman" w:hAnsi="Times New Roman" w:eastAsia="Arial" w:cs="Times New Roman"/>
                <w:color w:val="231F2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меняем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корневой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сной: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fahf</w:t>
            </w:r>
            <w:r>
              <w:rPr>
                <w:rFonts w:eastAsia="Arial" w:cs="Times New Roman" w:ascii="Times New Roman" w:hAnsi="Times New Roman"/>
                <w:i/>
                <w:spacing w:val="80"/>
                <w:w w:val="2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ren,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sen,</w:t>
            </w:r>
            <w:r>
              <w:rPr>
                <w:rFonts w:eastAsia="Arial" w:cs="Times New Roman" w:ascii="Times New Roman" w:hAnsi="Times New Roman"/>
                <w:i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h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 xml:space="preserve"> модальный</w:t>
            </w:r>
            <w:r>
              <w:rPr>
                <w:rFonts w:eastAsia="Arial" w:cs="Times New Roman" w:ascii="Times New Roman" w:hAnsi="Times New Roman"/>
                <w:spacing w:val="4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önn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6" w:right="113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отделяем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ставкой,</w:t>
            </w:r>
            <w:r>
              <w:rPr>
                <w:rFonts w:eastAsia="Arial" w:cs="Times New Roman" w:ascii="Times New Roman" w:hAnsi="Times New Roman"/>
                <w:spacing w:val="2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а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атки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долгие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сные;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слов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очетания</w:t>
            </w:r>
          </w:p>
        </w:tc>
        <w:tc>
          <w:tcPr>
            <w:tcW w:w="896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хобби,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делать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6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хобби,</w:t>
            </w:r>
            <w:r>
              <w:rPr>
                <w:rFonts w:eastAsia="Arial" w:cs="Times New Roman" w:ascii="Times New Roman" w:hAnsi="Times New Roman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1"/>
                <w:sz w:val="24"/>
                <w:szCs w:val="24"/>
                <w:lang w:val="en-US" w:eastAsia="en-US"/>
              </w:rPr>
              <w:t xml:space="preserve">оперировать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процессе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4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,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3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нет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оговариваться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стреч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прашив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решения,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дальные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сказывания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фразовым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гическим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Fonts w:eastAsia="Arial" w:cs="Times New Roman" w:ascii="Times New Roman" w:hAnsi="Times New Roman"/>
                <w:i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атистиче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кую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4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отделяемыми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тавками,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соблюдая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ую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ю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5" w:before="6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</w:tblGrid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1" w:right="4338" w:hanging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3"/>
                <w:sz w:val="24"/>
                <w:szCs w:val="24"/>
                <w:lang w:val="en-US" w:eastAsia="en-US"/>
              </w:rPr>
              <w:t>Familie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3352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верстника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.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рты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 xml:space="preserve"> человека.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р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фессий.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блемы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бора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фессии.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Роль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остранного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ах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будущее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4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24"/>
                <w:szCs w:val="24"/>
                <w:lang w:val="en-US" w:eastAsia="en-US"/>
              </w:rPr>
              <w:t>мест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имения</w:t>
            </w:r>
            <w:r>
              <w:rPr>
                <w:rFonts w:eastAsia="Arial"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6"/>
                <w:sz w:val="24"/>
                <w:szCs w:val="24"/>
                <w:lang w:val="en-US" w:eastAsia="en-US"/>
              </w:rPr>
              <w:t>sein,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hr,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3"/>
                <w:sz w:val="24"/>
                <w:szCs w:val="24"/>
                <w:lang w:val="en-US" w:eastAsia="en-US"/>
              </w:rPr>
              <w:t>unser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3" w:right="113" w:firstLine="204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изношение</w:t>
            </w:r>
            <w:r>
              <w:rPr>
                <w:rFonts w:eastAsia="Arial" w:cs="Times New Roman" w:ascii="Times New Roman" w:hAnsi="Times New Roman"/>
                <w:spacing w:val="1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кончаний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-er,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-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3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слова,</w:t>
            </w:r>
            <w:r>
              <w:rPr>
                <w:rFonts w:eastAsia="Arial" w:cs="Times New Roman" w:ascii="Times New Roman" w:hAnsi="Times New Roman"/>
                <w:spacing w:val="9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означающ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одство,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фессий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ей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фесси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7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люстр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ни-диалоги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бразц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9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4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8" w:after="0"/>
              <w:ind w:left="117" w:right="114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,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hr,</w:t>
            </w:r>
            <w:r>
              <w:rPr>
                <w:rFonts w:eastAsia="Arial" w:cs="Times New Roman" w:ascii="Times New Roman" w:hAnsi="Times New Roman"/>
                <w:i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nse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77" w:before="39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фразовым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гическим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4" w:after="0"/>
              <w:ind w:left="112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однор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упные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и,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77" w:before="40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Fonts w:eastAsia="Arial" w:cs="Times New Roman" w:ascii="Times New Roman" w:hAnsi="Times New Roman"/>
                <w:i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атистическую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7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7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ведческую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семьях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ермании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5" w:before="6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8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  <w:gridCol w:w="20"/>
      </w:tblGrid>
      <w:tr>
        <w:trPr>
          <w:trHeight w:val="644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1" w:right="4187" w:hanging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en-US" w:eastAsia="en-US"/>
              </w:rPr>
              <w:t>Was</w:t>
            </w:r>
            <w:r>
              <w:rPr>
                <w:rFonts w:eastAsia="Arial" w:cs="Times New Roman" w:ascii="Times New Roman" w:hAnsi="Times New Roman"/>
                <w:b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kostet</w:t>
            </w:r>
            <w:r>
              <w:rPr>
                <w:rFonts w:eastAsia="Arial" w:cs="Times New Roman" w:ascii="Times New Roman" w:hAnsi="Times New Roman"/>
                <w:b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3"/>
                <w:sz w:val="24"/>
                <w:szCs w:val="24"/>
                <w:lang w:val="en-US" w:eastAsia="en-US"/>
              </w:rPr>
              <w:t>das?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4249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2" w:right="112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нспорт.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.</w:t>
            </w:r>
            <w:r>
              <w:rPr>
                <w:rFonts w:eastAsia="Arial" w:cs="Times New Roman" w:ascii="Times New Roman" w:hAnsi="Times New Roman"/>
                <w:spacing w:val="2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/</w:t>
            </w:r>
            <w:r>
              <w:rPr>
                <w:rFonts w:eastAsia="Arial" w:cs="Times New Roman" w:ascii="Times New Roman" w:hAnsi="Times New Roman"/>
                <w:spacing w:val="80"/>
                <w:w w:val="1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ы</w:t>
            </w:r>
            <w:r>
              <w:rPr>
                <w:rFonts w:eastAsia="Arial" w:cs="Times New Roman" w:ascii="Times New Roman" w:hAnsi="Times New Roman"/>
                <w:spacing w:val="1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2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остранного</w:t>
            </w:r>
            <w:r>
              <w:rPr>
                <w:rFonts w:eastAsia="Arial" w:cs="Times New Roman" w:ascii="Times New Roman" w:hAnsi="Times New Roman"/>
                <w:spacing w:val="80"/>
                <w:w w:val="2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,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о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фическое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ложение,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ицы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пные</w:t>
            </w:r>
            <w:r>
              <w:rPr>
                <w:rFonts w:eastAsia="Arial" w:cs="Times New Roman" w:ascii="Times New Roman" w:hAnsi="Times New Roman"/>
                <w:spacing w:val="1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а,</w:t>
            </w:r>
            <w:r>
              <w:rPr>
                <w:rFonts w:eastAsia="Arial" w:cs="Times New Roman" w:ascii="Times New Roman" w:hAnsi="Times New Roman"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оприме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ательности,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ны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ч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сти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национальные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и,</w:t>
            </w:r>
            <w:r>
              <w:rPr>
                <w:rFonts w:eastAsia="Arial" w:cs="Times New Roman" w:ascii="Times New Roman" w:hAnsi="Times New Roman"/>
                <w:spacing w:val="80"/>
                <w:w w:val="2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менательные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ы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диции,</w:t>
            </w:r>
            <w:r>
              <w:rPr>
                <w:rFonts w:eastAsia="Arial" w:cs="Times New Roman" w:ascii="Times New Roman" w:hAnsi="Times New Roman"/>
                <w:spacing w:val="80"/>
                <w:w w:val="1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ычаи).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дающиеся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и,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 вклад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уку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ровую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уру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ряжение</w:t>
            </w:r>
            <w:r>
              <w:rPr>
                <w:rFonts w:eastAsia="Arial" w:cs="Times New Roman" w:ascii="Times New Roman" w:hAnsi="Times New Roman"/>
                <w:spacing w:val="1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29" w:after="0"/>
              <w:ind w:left="315" w:right="1082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w w:val="86"/>
                <w:sz w:val="24"/>
                <w:szCs w:val="24"/>
                <w:lang w:val="en-US" w:eastAsia="en-US"/>
              </w:rPr>
              <w:t>essen,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treffen;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6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ch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öchte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0" w:before="38" w:after="0"/>
              <w:ind w:left="111" w:right="113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слов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жении: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ая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42" w:after="0"/>
              <w:ind w:left="115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ловосочетания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диф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нг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i,</w:t>
            </w:r>
            <w:r>
              <w:rPr>
                <w:rFonts w:eastAsia="Arial" w:cs="Times New Roman" w:ascii="Times New Roman" w:hAnsi="Times New Roman"/>
                <w:i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,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103"/>
                <w:sz w:val="24"/>
                <w:szCs w:val="24"/>
                <w:lang w:val="en-US" w:eastAsia="en-US"/>
              </w:rPr>
              <w:t>eu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08" w:before="94" w:after="0"/>
              <w:ind w:left="112" w:right="113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0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нове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го</w:t>
            </w:r>
            <w:r>
              <w:rPr>
                <w:rFonts w:eastAsia="Arial" w:cs="Times New Roman" w:ascii="Times New Roman" w:hAnsi="Times New Roman"/>
                <w:spacing w:val="80"/>
                <w:w w:val="10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го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называть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ну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пра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ивать,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колько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ит,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ворить,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нраш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тся,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ы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хотел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ть,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рманных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ньгах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1" w:after="0"/>
              <w:ind w:left="111" w:right="113" w:firstLine="212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накомиться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й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дицие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тавления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желаний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дарков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ю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ж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дения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алогичные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жела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бсуждать</w:t>
            </w:r>
            <w:r>
              <w:rPr>
                <w:rFonts w:eastAsia="Arial" w:cs="Times New Roman" w:ascii="Times New Roman" w:hAnsi="Times New Roman"/>
                <w:i/>
                <w:spacing w:val="1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дарки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зьям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ждения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ывая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имость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жер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ания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зе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ему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1" w:after="0"/>
              <w:ind w:left="111" w:right="113"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лным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ниманием,</w:t>
            </w:r>
            <w:r>
              <w:rPr>
                <w:rFonts w:eastAsia="Arial" w:cs="Times New Roman" w:ascii="Times New Roman" w:hAnsi="Times New Roman"/>
                <w:spacing w:val="80"/>
                <w:w w:val="1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ловарь</w:t>
            </w:r>
          </w:p>
        </w:tc>
      </w:tr>
      <w:tr>
        <w:trPr>
          <w:trHeight w:val="646" w:hRule="exact"/>
          <w:cantSplit w:val="true"/>
        </w:trPr>
        <w:tc>
          <w:tcPr>
            <w:tcW w:w="1482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8" w:right="3915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Gro</w:t>
            </w:r>
            <w:r>
              <w:rPr>
                <w:rFonts w:eastAsia="Arial" w:cs="Times New Roman" w:ascii="Times New Roman" w:hAnsi="Times New Roman"/>
                <w:color w:val="231F20"/>
                <w:w w:val="76"/>
                <w:sz w:val="24"/>
                <w:szCs w:val="24"/>
                <w:lang w:val="en-US" w:eastAsia="en-US"/>
              </w:rPr>
              <w:t>ßß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 w:eastAsia="en-US"/>
              </w:rPr>
              <w:t>Pause</w:t>
            </w:r>
            <w:r>
              <w:rPr>
                <w:rFonts w:eastAsia="Arial" w:cs="Times New Roman" w:ascii="Times New Roman" w:hAnsi="Times New Roman"/>
                <w:b/>
                <w:spacing w:val="233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овторение)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2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2007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05" w:right="113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микс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ыгрывать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хожие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ту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ыстро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лова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05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меня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ния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мматики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крытку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еста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сать</w:t>
            </w:r>
            <w:r>
              <w:rPr>
                <w:rFonts w:eastAsia="Arial" w:cs="Times New Roman" w:ascii="Times New Roman" w:hAnsi="Times New Roman"/>
                <w:i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добные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ытки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Times New Roman" w:hAnsi="Times New Roman" w:eastAsia="Arial" w:cs="Times New Roman"/>
          <w:b/>
          <w:b/>
          <w:color w:val="231F20"/>
          <w:sz w:val="36"/>
          <w:szCs w:val="36"/>
          <w:lang w:val="en-US" w:eastAsia="en-US"/>
        </w:rPr>
      </w:pP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Тематическое</w:t>
      </w:r>
      <w:r>
        <w:rPr>
          <w:rFonts w:eastAsia="Arial" w:cs="Times New Roman" w:ascii="Times New Roman" w:hAnsi="Times New Roman"/>
          <w:b/>
          <w:color w:val="231F20"/>
          <w:spacing w:val="45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планирование.</w:t>
      </w:r>
      <w:r>
        <w:rPr>
          <w:rFonts w:eastAsia="Arial" w:cs="Times New Roman" w:ascii="Times New Roman" w:hAnsi="Times New Roman"/>
          <w:b/>
          <w:color w:val="231F20"/>
          <w:spacing w:val="102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6</w:t>
      </w:r>
      <w:r>
        <w:rPr>
          <w:rFonts w:eastAsia="Arial" w:cs="Times New Roman" w:ascii="Times New Roman" w:hAnsi="Times New Roman"/>
          <w:b/>
          <w:color w:val="231F20"/>
          <w:spacing w:val="71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w w:val="92"/>
          <w:sz w:val="36"/>
          <w:szCs w:val="36"/>
          <w:lang w:val="en-US" w:eastAsia="en-US"/>
        </w:rPr>
        <w:t>класс</w:t>
      </w:r>
      <w:r>
        <w:rPr>
          <w:rFonts w:eastAsia="Arial" w:cs="Times New Roman" w:ascii="Times New Roman" w:hAnsi="Times New Roman"/>
          <w:b/>
          <w:color w:val="231F20"/>
          <w:spacing w:val="76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(34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61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</w:t>
            </w:r>
            <w:r>
              <w:rPr>
                <w:rFonts w:eastAsia="Arial" w:cs="Times New Roman" w:ascii="Times New Roman" w:hAnsi="Times New Roman"/>
                <w:b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Zuhause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8" w:right="113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еста: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inh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ter,</w:t>
            </w:r>
            <w:r>
              <w:rPr>
                <w:rFonts w:eastAsia="Arial" w:cs="Times New Roman" w:ascii="Times New Roman" w:hAnsi="Times New Roman"/>
                <w:i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f,</w:t>
            </w:r>
            <w:r>
              <w:rPr>
                <w:rFonts w:eastAsia="Arial" w:cs="Times New Roman" w:ascii="Times New Roman" w:hAnsi="Times New Roman"/>
                <w:i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nter,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über,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7"/>
                <w:sz w:val="24"/>
                <w:szCs w:val="24"/>
                <w:lang w:val="en-US" w:eastAsia="en-US"/>
              </w:rPr>
              <w:t>neb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ben,</w:t>
            </w:r>
            <w:r>
              <w:rPr>
                <w:rFonts w:eastAsia="Arial" w:cs="Times New Roman" w:ascii="Times New Roman" w:hAnsi="Times New Roman"/>
                <w:i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zwischen</w:t>
            </w:r>
            <w:r>
              <w:rPr>
                <w:rFonts w:eastAsia="Arial" w:cs="Times New Roman" w:ascii="Times New Roman" w:hAnsi="Times New Roman"/>
                <w:i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вопрос: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4"/>
                <w:sz w:val="24"/>
                <w:szCs w:val="24"/>
                <w:lang w:val="en-US" w:eastAsia="en-US"/>
              </w:rPr>
              <w:t>wo?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)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9" w:after="0"/>
              <w:ind w:left="126" w:right="111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дательный</w:t>
            </w:r>
            <w:r>
              <w:rPr>
                <w:rFonts w:eastAsia="Arial" w:cs="Times New Roman" w:ascii="Times New Roman" w:hAnsi="Times New Roman"/>
                <w:spacing w:val="4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адеж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(определённый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ь)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8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модальный</w:t>
            </w:r>
            <w:r>
              <w:rPr>
                <w:rFonts w:eastAsia="Arial" w:cs="Times New Roman" w:ascii="Times New Roman" w:hAnsi="Times New Roman"/>
                <w:spacing w:val="39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6"/>
                <w:sz w:val="24"/>
                <w:szCs w:val="24"/>
                <w:lang w:val="en-US" w:eastAsia="en-US"/>
              </w:rPr>
              <w:t>müssen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45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овелительное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кло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ние;</w:t>
            </w:r>
          </w:p>
          <w:tbl>
            <w:tblPr>
              <w:tblW w:w="2230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"/>
              <w:gridCol w:w="1036"/>
            </w:tblGrid>
            <w:tr>
              <w:trPr>
                <w:trHeight w:val="419" w:hRule="exact"/>
                <w:cantSplit w:val="true"/>
              </w:trPr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0" w:after="0"/>
                    <w:ind w:right="144" w:firstLine="19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рамочная</w:t>
                  </w:r>
                  <w:r>
                    <w:rPr>
                      <w:rFonts w:eastAsia="Arial" w:cs="Times New Roman" w:ascii="Times New Roman" w:hAnsi="Times New Roman"/>
                      <w:spacing w:val="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ция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14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конструкр</w:t>
                  </w:r>
                </w:p>
              </w:tc>
            </w:tr>
          </w:tbl>
          <w:p>
            <w:pPr>
              <w:pStyle w:val="Normal"/>
              <w:spacing w:lineRule="exact" w:line="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нахождени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мет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ртинки,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равляющи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ельным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тельны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адежам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1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лагательные,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означаю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щие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моциональное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стояние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ловек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117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олня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кету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формуляр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117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бот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м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4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1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в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дить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сню,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тенки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строени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тексты,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комом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относить</w:t>
            </w:r>
            <w:r>
              <w:rPr>
                <w:rFonts w:eastAsia="Arial" w:cs="Times New Roman" w:ascii="Times New Roman" w:hAnsi="Times New Roman"/>
                <w:i/>
                <w:spacing w:val="10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текст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зуальну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7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дава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машних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язанностях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дального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0"/>
                <w:sz w:val="24"/>
                <w:szCs w:val="24"/>
                <w:lang w:val="en-US" w:eastAsia="en-US"/>
              </w:rPr>
              <w:t>müsse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едставлять</w:t>
            </w:r>
            <w:r>
              <w:rPr>
                <w:rFonts w:eastAsia="Arial" w:cs="Times New Roman" w:ascii="Times New Roman" w:hAnsi="Times New Roman"/>
                <w:i/>
                <w:spacing w:val="2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</w:t>
            </w:r>
            <w:r>
              <w:rPr>
                <w:rFonts w:eastAsia="Arial" w:cs="Times New Roman" w:ascii="Times New Roman" w:hAnsi="Times New Roman"/>
                <w:spacing w:val="1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рос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авать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казания</w:t>
            </w:r>
            <w:r>
              <w:rPr>
                <w:rFonts w:eastAsia="Arial" w:cs="Times New Roman" w:ascii="Times New Roman" w:hAnsi="Times New Roman"/>
                <w:i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динственном,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м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ежливой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форм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тно</w:t>
            </w:r>
            <w:r>
              <w:rPr>
                <w:rFonts w:eastAsia="Arial" w:cs="Times New Roman" w:ascii="Times New Roman" w:hAnsi="Times New Roman"/>
                <w:spacing w:val="1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менно</w:t>
            </w:r>
            <w:r>
              <w:rPr>
                <w:rFonts w:eastAsia="Arial" w:cs="Times New Roman" w:ascii="Times New Roman" w:hAnsi="Times New Roman"/>
                <w:spacing w:val="1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1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мнат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кст,</w:t>
            </w:r>
            <w:r>
              <w:rPr>
                <w:rFonts w:eastAsia="Arial" w:cs="Times New Roman" w:ascii="Times New Roman" w:hAnsi="Times New Roman"/>
                <w:spacing w:val="1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держащий</w:t>
            </w:r>
            <w:r>
              <w:rPr>
                <w:rFonts w:eastAsia="Arial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сколько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знакомы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лов,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чении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торых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жно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догадатьс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тексту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8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b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schmeckt</w:t>
            </w:r>
            <w:r>
              <w:rPr>
                <w:rFonts w:eastAsia="Arial" w:cs="Times New Roman" w:ascii="Times New Roman" w:hAnsi="Times New Roman"/>
                <w:b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gu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9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8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b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schmeckt</w:t>
            </w:r>
            <w:r>
              <w:rPr>
                <w:rFonts w:eastAsia="Arial" w:cs="Times New Roman" w:ascii="Times New Roman" w:hAnsi="Times New Roman"/>
                <w:b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gu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5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Здоровый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и: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жи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труда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орт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тание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250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467"/>
              <w:gridCol w:w="1118"/>
            </w:tblGrid>
            <w:tr>
              <w:trPr>
                <w:trHeight w:val="225" w:hRule="exact"/>
                <w:cantSplit w:val="true"/>
              </w:trPr>
              <w:tc>
                <w:tcPr>
                  <w:tcW w:w="113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20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Нулевой</w:t>
                  </w:r>
                </w:p>
              </w:tc>
              <w:tc>
                <w:tcPr>
                  <w:tcW w:w="111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34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артикль:</w:t>
                  </w:r>
                </w:p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38" w:after="0"/>
                    <w:ind w:left="1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Kartoffeln?</w:t>
                  </w:r>
                </w:p>
              </w:tc>
            </w:tr>
            <w:tr>
              <w:trPr>
                <w:trHeight w:val="196" w:hRule="exact"/>
                <w:cantSplit w:val="true"/>
              </w:trPr>
              <w:tc>
                <w:tcPr>
                  <w:tcW w:w="665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18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Magst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18" w:after="0"/>
                    <w:ind w:left="12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du</w:t>
                  </w:r>
                </w:p>
              </w:tc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autoSpaceDE w:val="false"/>
              <w:spacing w:lineRule="auto" w:line="196" w:before="3" w:after="0"/>
              <w:ind w:left="313" w:right="309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ch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85"/>
                <w:sz w:val="24"/>
                <w:szCs w:val="24"/>
                <w:lang w:val="en-US" w:eastAsia="en-US"/>
              </w:rPr>
              <w:t>esse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gern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äs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spacing w:val="80"/>
                <w:w w:val="50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8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определённо-личн</w:t>
            </w:r>
            <w:r>
              <w:rPr>
                <w:rFonts w:eastAsia="Arial" w:cs="Times New Roman" w:ascii="Times New Roman" w:hAnsi="Times New Roman"/>
                <w:spacing w:val="80"/>
                <w:w w:val="3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ое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a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7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n,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s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95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о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то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бит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сть)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епеней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срав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ния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gern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ieber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iebst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9" w:after="0"/>
              <w:ind w:left="120" w:right="114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едят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втрак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обед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жин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02" w:right="112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i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почтения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еде,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едставлять</w:t>
            </w:r>
            <w:r>
              <w:rPr>
                <w:rFonts w:eastAsia="Arial" w:cs="Times New Roman" w:ascii="Times New Roman" w:hAnsi="Times New Roman"/>
                <w:i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рос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7" w:right="113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изусть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ифмовок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ва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9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данну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ственные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деальное</w:t>
            </w:r>
            <w:r>
              <w:rPr>
                <w:rFonts w:eastAsia="Arial"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ню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9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й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овой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оект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1" w:right="1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трановедческого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об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ностях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циональной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хни,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содер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ащий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знакомую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у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г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мощью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ртинок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7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1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ей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циональной</w:t>
            </w:r>
            <w:r>
              <w:rPr>
                <w:rFonts w:eastAsia="Arial" w:cs="Times New Roman" w:ascii="Times New Roman" w:hAnsi="Times New Roman"/>
                <w:spacing w:val="80"/>
                <w:w w:val="17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хн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2" w:before="35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прягать</w:t>
            </w:r>
            <w:r>
              <w:rPr>
                <w:rFonts w:eastAsia="Arial" w:cs="Times New Roman" w:ascii="Times New Roman" w:hAnsi="Times New Roman"/>
                <w:i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вестные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1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у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6"/>
                <w:sz w:val="24"/>
                <w:szCs w:val="24"/>
                <w:lang w:val="en-US" w:eastAsia="en-US"/>
              </w:rPr>
              <w:t>требля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твердительных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ых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х;</w:t>
            </w:r>
            <w:r>
              <w:rPr>
                <w:rFonts w:eastAsia="Arial"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ределённые,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неопределённые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нулевые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и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астицы</w:t>
            </w:r>
            <w:r>
              <w:rPr>
                <w:rFonts w:eastAsia="Arial" w:cs="Times New Roman" w:ascii="Times New Roman" w:hAnsi="Times New Roman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Arial" w:cs="Times New Roman" w:ascii="Times New Roman" w:hAnsi="Times New Roman"/>
                <w:i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люд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и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тенки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увств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дружелюбие,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ветлир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вость,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лость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9"/>
                <w:sz w:val="24"/>
                <w:szCs w:val="24"/>
                <w:lang w:val="en-US" w:eastAsia="en-US"/>
              </w:rPr>
              <w:t>т.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.).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Freizei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7" w:right="113"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уг</w:t>
            </w:r>
            <w:r>
              <w:rPr>
                <w:rFonts w:eastAsia="Arial" w:cs="Times New Roman" w:ascii="Times New Roman" w:hAnsi="Times New Roman"/>
                <w:spacing w:val="1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влечения</w:t>
            </w:r>
            <w:r>
              <w:rPr>
                <w:rFonts w:eastAsia="Arial" w:cs="Times New Roman" w:ascii="Times New Roman" w:hAnsi="Times New Roman"/>
                <w:spacing w:val="1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чт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ино,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театр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.).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утешествия.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нспорт.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рицание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Arial" w:cs="Times New Roman" w:ascii="Times New Roman" w:hAnsi="Times New Roman"/>
                <w:i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43"/>
              <w:ind w:left="122" w:right="113" w:firstLine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m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m,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tbl>
            <w:tblPr>
              <w:tblW w:w="2230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963"/>
            </w:tblGrid>
            <w:tr>
              <w:trPr>
                <w:trHeight w:val="210" w:hRule="exact"/>
                <w:cantSplit w:val="true"/>
              </w:trPr>
              <w:tc>
                <w:tcPr>
                  <w:tcW w:w="126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0" w:after="0"/>
                    <w:ind w:right="70" w:firstLine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2"/>
                      <w:sz w:val="24"/>
                      <w:szCs w:val="24"/>
                      <w:lang w:val="en-US" w:eastAsia="en-US"/>
                    </w:rPr>
                    <w:t>модальный</w:t>
                  </w:r>
                  <w:r>
                    <w:rPr>
                      <w:rFonts w:eastAsia="Arial" w:cs="Times New Roman" w:ascii="Times New Roman" w:hAnsi="Times New Roman"/>
                      <w:spacing w:val="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wollen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44" w:after="0"/>
                    <w:ind w:right="70" w:firstLine="19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рамочная</w:t>
                  </w:r>
                  <w:r>
                    <w:rPr>
                      <w:rFonts w:eastAsia="Arial" w:cs="Times New Roman" w:ascii="Times New Roman" w:hAnsi="Times New Roman"/>
                      <w:spacing w:val="80"/>
                      <w:w w:val="30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ция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4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6"/>
                      <w:sz w:val="24"/>
                      <w:szCs w:val="24"/>
                      <w:lang w:val="en-US" w:eastAsia="en-US"/>
                    </w:rPr>
                    <w:t>глагол</w:t>
                  </w:r>
                </w:p>
              </w:tc>
            </w:tr>
            <w:tr>
              <w:trPr>
                <w:trHeight w:val="232" w:hRule="exact"/>
                <w:cantSplit w:val="true"/>
              </w:trPr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exact"/>
                <w:cantSplit w:val="true"/>
              </w:trPr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22" w:after="0"/>
                    <w:ind w:left="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конструк</w:t>
                  </w:r>
                </w:p>
              </w:tc>
            </w:tr>
            <w:tr>
              <w:trPr>
                <w:trHeight w:val="209" w:hRule="exact"/>
                <w:cantSplit w:val="true"/>
              </w:trPr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6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ам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я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це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ён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д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1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нятиях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бод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врем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1" w:right="1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eastAsia="Arial" w:cs="Times New Roman" w:ascii="Times New Roman" w:hAnsi="Times New Roman"/>
                <w:i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начале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да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ценках,</w:t>
            </w:r>
            <w:r>
              <w:rPr>
                <w:rFonts w:eastAsia="Arial" w:cs="Times New Roman" w:ascii="Times New Roman" w:hAnsi="Times New Roman"/>
                <w:spacing w:val="1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лжительност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язычных</w:t>
            </w:r>
            <w:r>
              <w:rPr>
                <w:rFonts w:eastAsia="Arial" w:cs="Times New Roman" w:ascii="Times New Roman" w:hAnsi="Times New Roman"/>
                <w:spacing w:val="80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странах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ей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8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1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1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у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7" w:after="0"/>
              <w:ind w:left="102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е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02" w:right="113" w:firstLine="221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лектронное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мо,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,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справи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лять</w:t>
            </w:r>
            <w:r>
              <w:rPr>
                <w:rFonts w:eastAsia="Arial" w:cs="Times New Roman" w:ascii="Times New Roman" w:hAnsi="Times New Roman"/>
                <w:i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шибки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одержащиеся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66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зыгрыв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му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«Планирование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бодног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времени»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ировании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бодного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орядке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я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снове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ранного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ъявления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азетах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н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дить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рицание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80"/>
                <w:w w:val="10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m,</w:t>
            </w:r>
            <w:r>
              <w:rPr>
                <w:rFonts w:eastAsia="Arial" w:cs="Times New Roman" w:ascii="Times New Roman" w:hAnsi="Times New Roman"/>
                <w:i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m,</w:t>
            </w:r>
            <w:r>
              <w:rPr>
                <w:rFonts w:eastAsia="Arial" w:cs="Times New Roman" w:ascii="Times New Roman" w:hAnsi="Times New Roman"/>
                <w:i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дальны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глагол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ll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ого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ебном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годе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рмании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одержащий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знакомую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у,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02" w:right="113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eastAsia="Arial" w:cs="Times New Roman" w:ascii="Times New Roman" w:hAnsi="Times New Roman"/>
                <w:i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10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ах,</w:t>
            </w:r>
            <w:r>
              <w:rPr>
                <w:rFonts w:eastAsia="Arial" w:cs="Times New Roman" w:ascii="Times New Roman" w:hAnsi="Times New Roman"/>
                <w:spacing w:val="80"/>
                <w:w w:val="1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ценках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х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аемого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Рос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8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b/>
                <w:spacing w:val="3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sieht</w:t>
            </w:r>
            <w:r>
              <w:rPr>
                <w:rFonts w:eastAsia="Arial" w:cs="Times New Roman" w:ascii="Times New Roman" w:hAnsi="Times New Roman"/>
                <w:b/>
                <w:spacing w:val="3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gut</w:t>
            </w:r>
            <w:r>
              <w:rPr>
                <w:rFonts w:eastAsia="Arial" w:cs="Times New Roman" w:ascii="Times New Roman" w:hAnsi="Times New Roman"/>
                <w:b/>
                <w:spacing w:val="6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7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68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123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рты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че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ловека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123" w:after="0"/>
              <w:ind w:left="111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е</w:t>
            </w:r>
            <w:r>
              <w:rPr>
                <w:rFonts w:eastAsia="Arial" w:cs="Times New Roman" w:ascii="Times New Roman" w:hAnsi="Times New Roman"/>
                <w:spacing w:val="1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чис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ло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уществительных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9" w:after="0"/>
              <w:ind w:left="117" w:right="113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чные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тельном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12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твечать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вой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0"/>
                <w:w w:val="1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алогичные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оде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одежд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ах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•</w:t>
            </w:r>
            <w:r>
              <w:rPr>
                <w:rFonts w:eastAsia="Arial Unicode MS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будительные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образц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7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думывать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Fonts w:eastAsia="Arial" w:cs="Times New Roman" w:ascii="Times New Roman" w:hAnsi="Times New Roman"/>
                <w:i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говорк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2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,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людей,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74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у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8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1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1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емую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78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ва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75" w:after="0"/>
              <w:ind w:left="113" w:right="112" w:firstLine="210"/>
              <w:rPr>
                <w:rFonts w:ascii="Times New Roman" w:hAnsi="Times New Roman" w:eastAsia="Arial" w:cs="Times New Roman"/>
                <w:spacing w:val="33"/>
                <w:w w:val="1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й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х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жках</w:t>
            </w:r>
            <w:r>
              <w:rPr>
                <w:rFonts w:eastAsia="Arial" w:cs="Times New Roman" w:ascii="Times New Roman" w:hAnsi="Times New Roman"/>
                <w:spacing w:val="1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классных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роприятия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75" w:after="0"/>
              <w:ind w:left="113" w:right="112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рмании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4"/>
                <w:sz w:val="24"/>
                <w:szCs w:val="24"/>
                <w:lang w:val="en-US" w:eastAsia="en-US"/>
              </w:rPr>
              <w:t>беседовать</w:t>
            </w:r>
            <w:r>
              <w:rPr>
                <w:rFonts w:eastAsia="Arial" w:cs="Times New Roman" w:ascii="Times New Roman" w:hAnsi="Times New Roman"/>
                <w:i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у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3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акж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оде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исьм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читателей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80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м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ви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тельном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од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74" w:after="0"/>
              <w:ind w:left="117" w:right="113" w:firstLine="206"/>
              <w:rPr>
                <w:rFonts w:ascii="Times New Roman" w:hAnsi="Times New Roman" w:eastAsia="Arial" w:cs="Times New Roman"/>
                <w:spacing w:val="8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ловека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ключая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eastAsia="Arial"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,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одежду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ношени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д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7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б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гра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мматическ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ы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62" w:after="0"/>
              <w:ind w:left="4856" w:right="4789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6"/>
                <w:sz w:val="24"/>
                <w:szCs w:val="24"/>
                <w:lang w:val="en-US" w:eastAsia="en-US"/>
              </w:rPr>
              <w:t>Partys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8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123" w:after="0"/>
              <w:ind w:left="117" w:right="113"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уг</w:t>
            </w:r>
            <w:r>
              <w:rPr>
                <w:rFonts w:eastAsia="Arial" w:cs="Times New Roman" w:ascii="Times New Roman" w:hAnsi="Times New Roman"/>
                <w:spacing w:val="1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влечения</w:t>
            </w:r>
            <w:r>
              <w:rPr>
                <w:rFonts w:eastAsia="Arial" w:cs="Times New Roman" w:ascii="Times New Roman" w:hAnsi="Times New Roman"/>
                <w:spacing w:val="1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чт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ино,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театр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.).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утешествия.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нспорт.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123" w:after="0"/>
              <w:ind w:left="117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жносочинённые</w:t>
            </w:r>
            <w:r>
              <w:rPr>
                <w:rFonts w:eastAsia="Arial" w:cs="Times New Roman" w:ascii="Times New Roman" w:hAnsi="Times New Roman"/>
                <w:spacing w:val="80"/>
                <w:w w:val="49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юз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7" w:after="0"/>
              <w:ind w:left="111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räteritum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4" w:after="0"/>
              <w:ind w:left="117" w:right="113"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</w:t>
            </w:r>
            <w:r>
              <w:rPr>
                <w:rFonts w:eastAsia="Arial" w:cs="Times New Roman" w:ascii="Times New Roman" w:hAnsi="Times New Roman"/>
                <w:spacing w:val="3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лом: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tztes</w:t>
            </w:r>
            <w:r>
              <w:rPr>
                <w:rFonts w:eastAsia="Arial" w:cs="Times New Roman" w:ascii="Times New Roman" w:hAnsi="Times New Roman"/>
                <w:i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hr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tzten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onat</w:t>
            </w:r>
            <w:r>
              <w:rPr>
                <w:rFonts w:eastAsia="Arial" w:cs="Times New Roman" w:ascii="Times New Roman" w:hAnsi="Times New Roman"/>
                <w:i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04" w:before="123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иглашения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нь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жд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ния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ирование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а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бор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под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дарка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сказывания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ъёмные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1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глашения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здравления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1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1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сн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Аргументировать</w:t>
            </w:r>
            <w:r>
              <w:rPr>
                <w:rFonts w:eastAsia="Arial" w:cs="Times New Roman" w:ascii="Times New Roman" w:hAnsi="Times New Roman"/>
                <w:i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йствия,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у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6"/>
                <w:sz w:val="24"/>
                <w:szCs w:val="24"/>
                <w:lang w:val="en-US" w:eastAsia="en-US"/>
              </w:rPr>
              <w:t>треблять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жносочинённые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юз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здавать</w:t>
            </w:r>
            <w:r>
              <w:rPr>
                <w:rFonts w:eastAsia="Arial" w:cs="Times New Roman" w:ascii="Times New Roman" w:hAnsi="Times New Roman"/>
                <w:i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ект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9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</w:t>
            </w:r>
            <w:r>
              <w:rPr>
                <w:rFonts w:eastAsia="Arial" w:cs="Times New Roman" w:ascii="Times New Roman" w:hAnsi="Times New Roman"/>
                <w:spacing w:val="1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а,</w:t>
            </w:r>
            <w:r>
              <w:rPr>
                <w:rFonts w:eastAsia="Arial" w:cs="Times New Roman" w:ascii="Times New Roman" w:hAnsi="Times New Roman"/>
                <w:spacing w:val="80"/>
                <w:w w:val="10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бсуждать</w:t>
            </w:r>
            <w:r>
              <w:rPr>
                <w:rFonts w:eastAsia="Arial" w:cs="Times New Roman" w:ascii="Times New Roman" w:hAnsi="Times New Roman"/>
                <w:i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екты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стоявшейс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ечеринке,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стое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räteritum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63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ытиях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лом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стое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räterit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9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tum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i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я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,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язанные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лым: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2"/>
                <w:sz w:val="24"/>
                <w:szCs w:val="24"/>
                <w:lang w:val="en-US" w:eastAsia="en-US"/>
              </w:rPr>
              <w:t>letztes</w:t>
            </w:r>
            <w:r>
              <w:rPr>
                <w:rFonts w:eastAsia="Arial" w:cs="Times New Roman" w:ascii="Times New Roman" w:hAnsi="Times New Roman"/>
                <w:i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hr,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tzten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onat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Stad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/страны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и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ног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тра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,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ографическое</w:t>
            </w:r>
            <w:r>
              <w:rPr>
                <w:rFonts w:eastAsia="Arial" w:cs="Times New Roman" w:ascii="Times New Roman" w:hAnsi="Times New Roman"/>
                <w:spacing w:val="9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оложен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е,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ицы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пные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достопримечательности,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д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е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ности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национальны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и,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знаменательные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ы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диции,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ычаи).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дающиес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и,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клад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уку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р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ую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у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24"/>
                <w:szCs w:val="24"/>
                <w:lang w:val="en-US" w:eastAsia="en-US"/>
              </w:rPr>
              <w:t>дательП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6" w:after="0"/>
              <w:ind w:left="119" w:right="11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м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адежом</w:t>
            </w:r>
            <w:r>
              <w:rPr>
                <w:rFonts w:eastAsia="Arial"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it,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ach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aus,</w:t>
            </w:r>
            <w:r>
              <w:rPr>
                <w:rFonts w:eastAsia="Arial" w:cs="Times New Roman" w:ascii="Times New Roman" w:hAnsi="Times New Roman"/>
                <w:i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zu,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von,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7" w:right="113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ое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Arial" w:cs="Times New Roman" w:ascii="Times New Roman" w:hAnsi="Times New Roman"/>
                <w:i/>
                <w:spacing w:val="1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ра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мочная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)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люстр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рогу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3" w:after="0"/>
              <w:ind w:left="113" w:right="113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рашива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месте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хождения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ъекта,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вет,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акж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амим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объяснять</w:t>
            </w:r>
            <w:r>
              <w:rPr>
                <w:rFonts w:eastAsia="Arial" w:cs="Times New Roman" w:ascii="Times New Roman" w:hAnsi="Times New Roman"/>
                <w:i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рог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5" w:right="113" w:firstLine="20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лектронное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э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,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ое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ма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ельным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па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дежом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it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ach,</w:t>
            </w:r>
            <w:r>
              <w:rPr>
                <w:rFonts w:eastAsia="Arial" w:cs="Times New Roman" w:ascii="Times New Roman" w:hAnsi="Times New Roman"/>
                <w:i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s,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zu,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von,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bei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м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фразовым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гическим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5" w:right="113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ытиях,</w:t>
            </w:r>
            <w:r>
              <w:rPr>
                <w:rFonts w:eastAsia="Arial" w:cs="Times New Roman" w:ascii="Times New Roman" w:hAnsi="Times New Roman"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изошедши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анее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9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9"/>
                <w:sz w:val="24"/>
                <w:szCs w:val="24"/>
                <w:lang w:val="en-US" w:eastAsia="en-US"/>
              </w:rPr>
              <w:t>Ferien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7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ование,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школь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ая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ь,</w:t>
            </w:r>
            <w:r>
              <w:rPr>
                <w:rFonts w:eastAsia="Arial" w:cs="Times New Roman" w:ascii="Times New Roman" w:hAnsi="Times New Roman"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аемые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ношени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м.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реписк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рубежными</w:t>
            </w:r>
            <w:r>
              <w:rPr>
                <w:rFonts w:eastAsia="Arial" w:cs="Times New Roman" w:ascii="Times New Roman" w:hAnsi="Times New Roman"/>
                <w:spacing w:val="1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ы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личное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года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28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трана/страны</w:t>
            </w:r>
            <w:r>
              <w:rPr>
                <w:rFonts w:eastAsia="Arial" w:cs="Times New Roman" w:ascii="Times New Roman" w:hAnsi="Times New Roman"/>
                <w:spacing w:val="1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1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ино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транного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трана,</w:t>
            </w:r>
          </w:p>
          <w:tbl>
            <w:tblPr>
              <w:tblW w:w="3114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1677"/>
              <w:gridCol w:w="1097"/>
            </w:tblGrid>
            <w:tr>
              <w:trPr>
                <w:trHeight w:val="210" w:hRule="exact"/>
                <w:cantSplit w:val="true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их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13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5"/>
                      <w:sz w:val="24"/>
                      <w:szCs w:val="24"/>
                      <w:lang w:val="en-US" w:eastAsia="en-US"/>
                    </w:rPr>
                    <w:t>географическое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9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4"/>
                      <w:sz w:val="24"/>
                      <w:szCs w:val="24"/>
                      <w:lang w:val="en-US" w:eastAsia="en-US"/>
                    </w:rPr>
                    <w:t>положение,</w:t>
                  </w:r>
                </w:p>
              </w:tc>
            </w:tr>
            <w:tr>
              <w:trPr>
                <w:trHeight w:val="212" w:hRule="exact"/>
                <w:cantSplit w:val="true"/>
              </w:trPr>
              <w:tc>
                <w:tcPr>
                  <w:tcW w:w="31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2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столицы</w:t>
                  </w:r>
                  <w:r>
                    <w:rPr>
                      <w:rFonts w:eastAsia="Arial" w:cs="Times New Roman" w:ascii="Times New Roman" w:hAnsi="Times New Roman"/>
                      <w:spacing w:val="69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и</w:t>
                  </w:r>
                  <w:r>
                    <w:rPr>
                      <w:rFonts w:eastAsia="Arial" w:cs="Times New Roman" w:ascii="Times New Roman" w:hAnsi="Times New Roman"/>
                      <w:spacing w:val="102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крупные</w:t>
                  </w:r>
                  <w:r>
                    <w:rPr>
                      <w:rFonts w:eastAsia="Arial" w:cs="Times New Roman" w:ascii="Times New Roman" w:hAnsi="Times New Roman"/>
                      <w:spacing w:val="107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w w:val="94"/>
                      <w:sz w:val="24"/>
                      <w:szCs w:val="24"/>
                      <w:lang w:val="en-US" w:eastAsia="en-US"/>
                    </w:rPr>
                    <w:t>города,</w:t>
                  </w:r>
                  <w:r>
                    <w:rPr>
                      <w:rFonts w:eastAsia="Arial" w:cs="Times New Roman" w:ascii="Times New Roman" w:hAnsi="Times New Roman"/>
                      <w:spacing w:val="91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w w:val="96"/>
                      <w:sz w:val="24"/>
                      <w:szCs w:val="24"/>
                      <w:lang w:val="en-US" w:eastAsia="en-US"/>
                    </w:rPr>
                    <w:t>дос</w:t>
                  </w:r>
                </w:p>
              </w:tc>
            </w:tr>
            <w:tr>
              <w:trPr>
                <w:trHeight w:val="209" w:hRule="exact"/>
                <w:cantSplit w:val="true"/>
              </w:trPr>
              <w:tc>
                <w:tcPr>
                  <w:tcW w:w="20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2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5"/>
                      <w:sz w:val="24"/>
                      <w:szCs w:val="24"/>
                      <w:lang w:val="en-US" w:eastAsia="en-US"/>
                    </w:rPr>
                    <w:t>стопримечательности,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2" w:after="0"/>
                    <w:ind w:left="3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w w:val="90"/>
                      <w:sz w:val="24"/>
                      <w:szCs w:val="24"/>
                      <w:lang w:val="en-US" w:eastAsia="en-US"/>
                    </w:rPr>
                    <w:t>культурс</w: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autoSpaceDE w:val="false"/>
              <w:spacing w:lineRule="auto" w:line="225" w:before="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ые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ности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(национальны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и,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знаменательные</w:t>
            </w:r>
            <w:r>
              <w:rPr>
                <w:rFonts w:eastAsia="Arial" w:cs="Times New Roman" w:ascii="Times New Roman" w:hAnsi="Times New Roman"/>
                <w:spacing w:val="1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ы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традиции,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ычаи).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Выдающиес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люди,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вклад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уку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мир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ую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у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7" w:firstLine="19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Arial" w:cs="Times New Roman" w:ascii="Times New Roman" w:hAnsi="Times New Roman"/>
                <w:i/>
                <w:spacing w:val="8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7" w:right="113" w:firstLine="19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: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ая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96" w:before="66" w:after="0"/>
              <w:ind w:left="112" w:right="113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нове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го</w:t>
            </w:r>
            <w:r>
              <w:rPr>
                <w:rFonts w:eastAsia="Arial" w:cs="Times New Roman" w:ascii="Times New Roman" w:hAnsi="Times New Roman"/>
                <w:spacing w:val="80"/>
                <w:w w:val="10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г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ланировать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ездку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ы,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водя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гументы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2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тив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3" w:right="112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ытиях,</w:t>
            </w:r>
            <w:r>
              <w:rPr>
                <w:rFonts w:eastAsia="Arial" w:cs="Times New Roman" w:ascii="Times New Roman" w:hAnsi="Times New Roman"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изошедши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анее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9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0" w:right="113" w:firstLine="203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ему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утешествиях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телей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языч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х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6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ланировать</w:t>
            </w:r>
            <w:r>
              <w:rPr>
                <w:rFonts w:eastAsia="Arial" w:cs="Times New Roman" w:ascii="Times New Roman" w:hAnsi="Times New Roman"/>
                <w:i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ездку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рманию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встрию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вейцарию,</w:t>
            </w:r>
            <w:r>
              <w:rPr>
                <w:rFonts w:eastAsia="Arial" w:cs="Times New Roman" w:ascii="Times New Roman" w:hAnsi="Times New Roman"/>
                <w:spacing w:val="1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ернет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айты,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одержащие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молодёж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х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урбазах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тих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х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оект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66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шать</w:t>
            </w:r>
            <w:r>
              <w:rPr>
                <w:rFonts w:eastAsia="Arial" w:cs="Times New Roman" w:ascii="Times New Roman" w:hAnsi="Times New Roman"/>
                <w:i/>
                <w:spacing w:val="1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80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2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1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80"/>
                <w:w w:val="1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1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ма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66" w:after="0"/>
              <w:ind w:left="115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крытку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еста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0" w:right="113"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и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ый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мматический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ошедшее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Arial" w:cs="Times New Roman" w:ascii="Times New Roman" w:hAnsi="Times New Roman"/>
                <w:i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слов: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ая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Gro</w:t>
            </w:r>
            <w:r>
              <w:rPr>
                <w:rFonts w:eastAsia="Arial" w:cs="Times New Roman" w:ascii="Times New Roman" w:hAnsi="Times New Roman"/>
                <w:color w:val="231F20"/>
                <w:w w:val="76"/>
                <w:sz w:val="24"/>
                <w:szCs w:val="24"/>
                <w:lang w:val="en-US" w:eastAsia="en-US"/>
              </w:rPr>
              <w:t>ßß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 w:eastAsia="en-US"/>
              </w:rPr>
              <w:t>Pause</w:t>
            </w:r>
            <w:r>
              <w:rPr>
                <w:rFonts w:eastAsia="Arial" w:cs="Times New Roman" w:ascii="Times New Roman" w:hAnsi="Times New Roman"/>
                <w:b/>
                <w:spacing w:val="233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овторение)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1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05" w:right="113"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п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ма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микс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зыгрывать</w:t>
            </w:r>
            <w:r>
              <w:rPr>
                <w:rFonts w:eastAsia="Arial" w:cs="Times New Roman" w:ascii="Times New Roman" w:hAnsi="Times New Roman"/>
                <w:i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хож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ту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63" w:after="0"/>
              <w:ind w:left="105" w:right="113"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искутирова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ную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му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аргументировать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сказывания,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менять</w:t>
            </w:r>
            <w:r>
              <w:rPr>
                <w:rFonts w:eastAsia="Arial" w:cs="Times New Roman" w:ascii="Times New Roman" w:hAnsi="Times New Roman"/>
                <w:i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ния,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обретённые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2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д.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FreeSetC-Bold" w:hAnsi="FreeSetC-Bold" w:eastAsia="Calibri" w:cs="FreeSetC-Bold"/>
          <w:b/>
          <w:b/>
          <w:bCs/>
          <w:sz w:val="30"/>
          <w:szCs w:val="30"/>
          <w:lang w:eastAsia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FreeSetC-Bold" w:hAnsi="FreeSetC-Bold" w:eastAsia="Calibri" w:cs="FreeSetC-Bold"/>
          <w:b/>
          <w:b/>
          <w:bCs/>
          <w:sz w:val="30"/>
          <w:szCs w:val="30"/>
          <w:lang w:eastAsia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FreeSetC-Bold" w:hAnsi="FreeSetC-Bold" w:eastAsia="Calibri" w:cs="FreeSetC-Bold"/>
          <w:b/>
          <w:b/>
          <w:bCs/>
          <w:sz w:val="30"/>
          <w:szCs w:val="30"/>
          <w:lang w:eastAsia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lang w:val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val="en-US" w:eastAsia="en-US"/>
        </w:rPr>
        <w:t>Тематическое планирование. 7 класс (</w:t>
      </w:r>
      <w:r>
        <w:rPr>
          <w:rFonts w:eastAsia="Calibri" w:cs="FreeSetC-Bold"/>
          <w:b/>
          <w:bCs/>
          <w:sz w:val="30"/>
          <w:szCs w:val="30"/>
          <w:lang w:val="en-US" w:eastAsia="en-US"/>
        </w:rPr>
        <w:t>34</w:t>
      </w:r>
      <w:r>
        <w:rPr>
          <w:rFonts w:eastAsia="Calibri" w:cs="FreeSetC-Bold" w:ascii="FreeSetC-Bold" w:hAnsi="FreeSetC-Bold"/>
          <w:b/>
          <w:bCs/>
          <w:sz w:val="30"/>
          <w:szCs w:val="30"/>
          <w:lang w:val="en-US" w:eastAsia="en-US"/>
        </w:rPr>
        <w:t xml:space="preserve">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31"/>
        <w:gridCol w:w="30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 w:eastAsia="en-US"/>
              </w:rPr>
              <w:t>Wie war’s in den Ferien?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е образование, шк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я жизнь, изучаем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тношение к ним. Переп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зарубежными сверстниками. Каникулы в различное время 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яжательные местои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ли в д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де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шедшее разговорное врем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Perfek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Partizip II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голы в прошедшем времени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Prateritum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Perfek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оё мнение, используя выраж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ich glaube, vielleicht …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лог, содержащий большое количество ка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чь учителя, одноклассников и тексты аудиозаписей, постро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е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иотексты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каникулах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танную информацию с иллюстративным и аудиоматериа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просы для викторины 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истематиз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мматические явления (прошед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глаголов с отделяемыми и неотделяемыми приставка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новедческий текст о Швейцарии, содержащий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знакомых слов, о значении которых можно догадаться по кон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людях с опорой на иллюстр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46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логи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Meine Pl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  <w:lang w:eastAsia="en-US"/>
              </w:rPr>
              <w:t>a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n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профессий. Проблемы выбора профессии. Роль иностранного языка в 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ое и придаточное предложения (союз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dass, we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; спряжение модаль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остом прошедш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Prateritum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 надежды и желания, используя известные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елать предполо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чём-либо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-либо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удиотекст, содержащий придаточные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das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на тему «Мои мечт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ий комментарий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орядке слов в придаточ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одноклассников и тексты аудиозаписей, постро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лог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оведческие тексты о выборе профессии в немецкоязычных стран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зетную стать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ё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действий в какой-либо ситуаци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авать со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его выполнению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Freundschaf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ловек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ые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ательном паде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льная степень прилагательных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ечий; союз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ls, wie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ружб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едлаг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прилагательные в немецком, английском и русском язы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, используя личные местоимения в да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ы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ослушивании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бщения в чат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ужную информаци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авать со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друж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аблицу прилагательные, характеризующие людей, и обсуждать их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ий материал о степенях сравнения прилагательных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ел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и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сн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ё при помощи иллюстраций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стро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чи отрица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nich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e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едлоги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im, um, 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ollen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Kleine Paus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5" w:before="123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8" w:before="49" w:after="0"/>
              <w:ind w:left="117" w:right="113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местно с другом/подруго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ин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тографи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ка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своей дружбе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алфавитную иг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рамматические игры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руппах и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дбир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и к услышанному, выбирая подходящ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ственские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ед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 и иллюстративный материал по теме «Рождество»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Bilder und Tone (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2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оммуникации (пресса, телевидение, радио, Интернет)</w:t>
            </w:r>
          </w:p>
        </w:tc>
        <w:tc>
          <w:tcPr>
            <w:tcW w:w="2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альные глаг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durfe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soll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даточные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n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аточные предложения в начале сложного предложения</w:t>
            </w:r>
          </w:p>
        </w:tc>
        <w:tc>
          <w:tcPr>
            <w:tcW w:w="9052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кс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и с аудио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чи модаль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екват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из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имствова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водить интерв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классе об использовании электронных средств информации и коммуникации, на его основ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тистику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ё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оведческий текст о средствах информации в немецкоязыч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на основе прочитанной информации о средствах информации и коммуникации в своей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-диалоги, используя 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solle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повелительное наклоне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Imperat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ой образец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man dar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man darf nich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нное письмо о проблемах отношений и давать советы, используя 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soll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даточные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n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лух жанр телепере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программу, работая в группах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Zusammenle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тные глаг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лонение местоимен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lch-, jed-, dies-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с помощью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ужную информацию о возвратных глаголах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общ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ё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графии (письмен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ое высказывание о своём эмоциональном состоянии (радость, грусть, злость и т. д.)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сспраш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этом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помощью местоимен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lch-, jed-, dies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рамматическую игру с комментар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авать со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том, как законч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 и найти компромисс, используя модальные глагол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musse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durf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об эмоциональных состоя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текста и интервь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опросы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Das gef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  <w:lang w:eastAsia="en-US"/>
              </w:rPr>
              <w:t>a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llt mi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, театр и др.). Виды отдыха, путешествия. Транспорт. Пок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ловек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агательные перед существительн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 в именитель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ительном падеж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 определён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ённого ар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й, притяж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я и отри-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ein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потреблении личных местоимений в да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Говор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что учащимся нравится, а что 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прилагательных при скло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склонения прилагательных в грамматической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у и на её основ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оведческий текст, содержащий статистически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редпочтениях подростков в одежд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ую тему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ыражать м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воду стат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на тему «Покупка одежд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щи 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одноклассников и тексты аудиозаписей, построенные на изученном языковом материал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ehr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er mich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о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е образование, школьная жизнь, изучаемые предметы и отношение к ним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овые числительные;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агательных в дательном падеже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, высказывая предположения о его занятиях в свободное время, опираясь на иллюстратив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ышанное со своими предполо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большого объёма, содержащий незнакомую лексику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знакомые слова без словаря, используя языковую догад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чи изученный грамматический материа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Prateritu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Infinitiv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ы рождения известных личностей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о них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ск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 о них в Интернете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е высказывание о времени, проведённом в школ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β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 Paus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вторение)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кс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ожи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иску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редложенную тему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ргумен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и высказывания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, приобретённые за год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4540" w:firstLine="416"/>
        <w:rPr>
          <w:lang w:val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>Тематическое планирование. 8 класс (</w:t>
      </w:r>
      <w:r>
        <w:rPr>
          <w:rFonts w:eastAsia="Calibri" w:cs="FreeSetC-Bold"/>
          <w:b/>
          <w:bCs/>
          <w:sz w:val="30"/>
          <w:szCs w:val="30"/>
          <w:lang w:val="en-US"/>
        </w:rPr>
        <w:t>34</w:t>
      </w: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 xml:space="preserve">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31"/>
        <w:gridCol w:w="30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Fitness und Spor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ряжение модальных глаголов в простом прошедшем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rateritum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истории и вопросы к интервью по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ебе, используя лексику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гно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по иллюстрациям и отдельным репли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отексты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идум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ые отговорки и изв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нную информацию с визуальным ря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о несчастном случ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е явления (прошедшее время модальных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спортивных кружках в немецкоязыч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несчастных случаях, произошедших с 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, направленные на тренировку памяти и внимания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Austaus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образование, школьная жизнь, изучаемые предметы и отношение к ним. Переписка с зарубежными 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-ти, культурные особенности (национальные 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ательные даты, традиции, обычаи). Выдающиеся люди,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клад в науку и мировую культу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- шения в семье, со сверстниками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nder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egen — leg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stellen — stehe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hangen — hangen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удиотекс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за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у, вычленяя необходимую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традиции школьного об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 школьного обмена в Германи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матический комментар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рядке слов в придаточ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, используя подходящие речевые образцы (успокоение, ободрение, утеш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проблемах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и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опасения и заботы, используя известные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ы/личную информацию (записи в дневни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квартиры с предлогами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 о предлогах места и глагола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eg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g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ell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eh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hangen — hang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•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а по-немецки. •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иси в дневнике. •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о школьном обмене с Германией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Unsere Fest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, обычаи). Выдающиеся люди, их вклад в науку и мировую культуру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wissen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косвенные вопросы с вопросительным словом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и текст о праздниках в немецкоязыч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ивной лексикой в процессе общения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ый вопрос с вопросительным сло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жную информацию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 праздниках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утентичные тексты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ужную информаци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электронное письмо, рассказывая о праздниках на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глаш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зраж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бщения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ую работу о праздниках в Германии, Австрии, Швейцарии или России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Kleine Paus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2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5" w:before="123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8" w:before="49" w:after="0"/>
              <w:ind w:left="117" w:right="113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ённые лексические и грамматические знан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контролю уст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ок советов по подготовке к контролю устной речи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ебе, используя изученную лекс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аданной ситуаци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Berliner Luft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географическое положение, столицы и крупные города, достопримечательности, культурные особенности (национальные 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ательные даты, традиции, обычаи). Выдающиеся люд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ад в науку и мировую культуру</w:t>
            </w:r>
          </w:p>
        </w:tc>
        <w:tc>
          <w:tcPr>
            <w:tcW w:w="2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тографи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с аудио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Берл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о посещении муз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ывки из немецких песен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сообщ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ерлинской сте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 в классе о том, какая музыка нравится учащим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презента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ерлине, столице России или любимом городе учащихся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шру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праш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ак прой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 в ситуации «Ориентирование в город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жлив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запраш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тентичные тексты о культурных мероприятиях в Берл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 о покупке билетов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Welt und Umwel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. Проблемы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окружающей среды. Климат, по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даточные предложения с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wen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с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trotzde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иц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kein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niemand, nichts, ni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овый и иллюстративный материал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у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ую информацию в таблицу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ё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ом, где бы учащиеся хотели жи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о пог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году в своём городе, употребляя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wen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е по радио о пог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лассе, что можно сделать для охраны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ы об охране окружающей среды на интернет-форуме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давать сов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и иллюстративный материал на тему «Энергосбережение и охрана окружающей среды»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Reisen am Rh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, театр и др.). Виды отдыха, путешествия. Транспорт. Пок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, обычаи). Выдающиеся люди, их вклад в науку и мировую культуру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агательные перед существ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единственн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уществ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рение в сложных существительных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оведческий текст о междугородних поездах в Германи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к н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й-либо гор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чи изученный грамматический материал (склонение прилагательны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о планах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в реч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ги места и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ездку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 о покупке билетов, используя вежливый перес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воих предпочтениях и о том, что не нрави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глаш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кло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изученном языковом материал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Abschiedsparty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4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, театр и др.). Виды отды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я. Транспорт. Покупки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с двумя дополнениями в дательном и вин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еж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разгов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аргумен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мигра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троить высказы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соблюдая правильный порядок слов с двумя дополнениями в дательном и винительном падеж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сн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о подар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в реч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разговорные формы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вечери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инку, обсуждая мен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ые образцы в ситуации «Проща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еимуществах и недостатках в зада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станов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, используя визуальную оп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азных языках пожелания на прощани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β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 Paus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вторение)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ю по иллюстрациям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устному экзамену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чи изученную граммати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уществительные и их составные част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832" w:firstLine="416"/>
        <w:rPr>
          <w:rFonts w:eastAsia="Calibri" w:cs="FreeSetC-Bold"/>
          <w:b/>
          <w:b/>
          <w:bCs/>
          <w:sz w:val="30"/>
          <w:szCs w:val="30"/>
          <w:lang w:val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>Тематическое планирование. 9 класс (</w:t>
      </w:r>
      <w:r>
        <w:rPr>
          <w:rFonts w:eastAsia="Calibri" w:cs="FreeSetC-Bold"/>
          <w:b/>
          <w:bCs/>
          <w:sz w:val="30"/>
          <w:szCs w:val="30"/>
          <w:lang w:val="en-US"/>
        </w:rPr>
        <w:t>34</w:t>
      </w: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 xml:space="preserve">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31"/>
        <w:gridCol w:w="30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Beruf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профессий. Проблемы выбора профессии. Роль иностранного языка в 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аточные относитель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ые местоимения в именительном и вин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ежах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точ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-либ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анк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воих слабых и сильных сторо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нную информацию с визуальным ряд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Wohn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шения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иска с зарубеж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массовой информации и коммуникации (пресса)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ые придаточные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союзами was, wo, w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finitiv + zu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место, где учащиеся любят наход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пословицы о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исьмо в редакцию на тему «Уборка в комна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газетные объявления о продаже/аренде жил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желание или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на слух аудиотексты, речь учителя 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бально реагировать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ксты и находить 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рассказы о доме или квартире своей мечты, используя подходящие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анализировать грамматический комментарий об относительных придаточных предложениях с союзами was, wo, wie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Zukunf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шения со сверстниками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Futu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werden + Infinitiv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, воспринимать на слух, понимать прогно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 составлять прогнозы на будущ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изученном языковом материале, находить нужную информацию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аутентичные тексты, находить нужную информацию,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 будущ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сообщения, оформлять творческую работу о городе будущего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Ess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восходная степень прилага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еч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именные наречия da(r) + предлоги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ывать 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жалоб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диалоги в ситуации «В каф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 о проблемах с ве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на слух и понимать диалоги о посещении каф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мен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о словарём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Gute Besserung!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(3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тные местои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я в дательном падеже; придаточные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ия цели с сою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mit</w:t>
            </w:r>
          </w:p>
        </w:tc>
        <w:tc>
          <w:tcPr>
            <w:tcW w:w="9052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ться на приём к вр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изученном языковом материале,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 описывать проблемы со здоровь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и инсценировать диалоги в ситуации «У врач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овать кому-либо что-либ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ксты о лекарствах, понимать инструкцию к применению лек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 и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причину визита в ситуации «Посещение врача»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/>
              </w:rPr>
              <w:t>Die Politik und i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и политическое положение, столицы и крупные города, культурные особенности. Выдающиеся люд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ад в науку и мировую культуру. Роль иностранного языка в 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от um … zu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finiti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Prateritum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причину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мнение и аргументировать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доклад об избирательных правах молодё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проект о политической жизни Германии, Австрии и Швейца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на слух, понимать высказывания о праве на выборы, за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использовать необходимую информацию в докла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ть устный и письменный доклад о политическом устройстве немецкоязы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ы страноведческого характера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Planet Erd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. Проблемы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окружающей среды. Климат, по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г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wegen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Genitiv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 об изменении клим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нение и уди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блемах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еме «Сортировка мусо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о науке бионик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ссоциограмм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при подготовке устного 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на немецком языке о новейших экологических технолог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Интерн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меть пере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жую речь своими словам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Sch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</w:rPr>
              <w:t>o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nheit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шения со сверстниками. Внешность и черты характер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у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тельные местоимения derselbe, dieselb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selbe, dieselben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и аргументировать 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оваться при покупке одеж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на слух и понимать речь учителя, одноклассников и тексты аудиозаписей по теме «Внешность» и «Покупка одежд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газетные заметки о красоте и фитнесе, о конкурсе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и разыгрывать диалоги о внешности, характере и одеж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ассоциограммы и использовать их при подготовке устного высказывания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Spaβ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</w:rPr>
              <w:t xml:space="preserve"> 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 xml:space="preserve">haben </w:t>
            </w:r>
            <w:r>
              <w:rPr>
                <w:rFonts w:eastAsia="Calibri" w:cs="FreeSetC" w:ascii="FreeSetC" w:hAnsi="FreeSetC"/>
                <w:sz w:val="23"/>
                <w:szCs w:val="23"/>
              </w:rPr>
              <w:t>(3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, театр и др.)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ый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вопрос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с союзом ob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б экстремальных видах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еждать кого-либ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кать статистическую информацию из диаграммы,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ать статисти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текст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дописывать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ксты об экстремальных видах спорта и соотносить их с иллюстр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нтервью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письмо сверстника из Германии и писать на него ответ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 xml:space="preserve">Technik </w:t>
            </w:r>
            <w:r>
              <w:rPr>
                <w:rFonts w:eastAsia="Calibri" w:cs="FreeSetC" w:ascii="FreeSetC" w:hAnsi="FreeSetC"/>
                <w:sz w:val="23"/>
                <w:szCs w:val="23"/>
              </w:rPr>
              <w:t>(3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образование, школьная жизнь, изучаем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иностранного язы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Prasens und 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ateritum Passi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lassen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возможности ро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 об истории роб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дискуссию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исьмо в редак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ывать на выполнение каких-либо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 и устно описывать один день, проведённый без использования электронных устройств (проект 1); собственный опыт общения с роботами (проект 2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/>
              </w:rPr>
              <w:t>Mauer – Grenze – Gr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  <w:lang w:val="en-US"/>
              </w:rPr>
              <w:t>u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/>
              </w:rPr>
              <w:t>nes B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-ти, культурные особенности (национальные праздники, знаменатель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, обычаи). Выдающиеся люди, их вклад в науку и мировую культуру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Plusquamperfek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времё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 nachdem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б исторических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 последовательности событий в прош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интерв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ы на исторические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д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опрос об исторических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исторические события в Германи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проект страноведческого характера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832" w:firstLine="416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7" w:right="22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ASanPin-Regular">
    <w:altName w:val="Times New Roman"/>
    <w:charset w:val="00"/>
    <w:family w:val="auto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 w:before="240" w:after="0"/>
      <w:ind w:right="49" w:firstLine="273"/>
      <w:jc w:val="both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5"/>
      <w:ind w:left="10" w:right="50" w:hanging="10"/>
      <w:jc w:val="center"/>
      <w:outlineLvl w:val="1"/>
    </w:pPr>
    <w:rPr>
      <w:rFonts w:ascii="Calibri" w:hAnsi="Calibri" w:eastAsia="Calibri" w:cs="Calibri"/>
      <w:b/>
      <w:color w:val="231F20"/>
      <w:sz w:val="21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32" w:before="40" w:after="0"/>
      <w:ind w:right="49" w:firstLine="273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cs="Calibri"/>
      <w:b/>
      <w:color w:val="231F20"/>
      <w:sz w:val="21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1"/>
    <w:qFormat/>
    <w:rPr>
      <w:rFonts w:eastAsia="Times New Roman"/>
      <w:sz w:val="22"/>
      <w:szCs w:val="22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42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2:00Z</dcterms:created>
  <dc:creator>Артур Ларин</dc:creator>
  <dc:description/>
  <cp:keywords/>
  <dc:language>en-US</dc:language>
  <cp:lastModifiedBy>Admin</cp:lastModifiedBy>
  <dcterms:modified xsi:type="dcterms:W3CDTF">2022-09-05T16:24:00Z</dcterms:modified>
  <cp:revision>22</cp:revision>
  <dc:subject/>
  <dc:title/>
</cp:coreProperties>
</file>